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w:t>
      </w:r>
      <w:r>
        <w:rPr>
          <w:sz w:val="48"/>
          <w:szCs w:val="48"/>
        </w:rPr>
        <w:t>-</w:t>
      </w:r>
      <w:r>
        <w:rPr>
          <w:sz w:val="48"/>
          <w:szCs w:val="48"/>
        </w:rPr>
        <w:t>探索中国影视文化中国人电影网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影视文化：中国人电影网的独特魅力</w:t>
      </w:r>
      <w:r>
        <w:rPr>
          <w:sz w:val="32"/>
          <w:szCs w:val="32"/>
        </w:rPr>
        <w:t>&lt;/p&gt;&lt;p&gt;</w:t>
      </w:r>
      <w:r>
        <w:rPr>
          <w:sz w:val="32"/>
          <w:szCs w:val="32"/>
        </w:rPr>
        <w:t>在全球化的今天，随着互联网技术的飞速发展，观众可以轻松地获取各种各样的电影资源。其中，中国人电影网作为一个专注于推广和展示优秀国产影视作品的平台，它以其丰富多彩、内容精良著称。让我们一起深入了解这片刻不停歇的心跳之城——中国人电影网。</w:t>
      </w:r>
      <w:r>
        <w:rPr>
          <w:sz w:val="32"/>
          <w:szCs w:val="32"/>
        </w:rPr>
        <w:t>&lt;/p&gt;&lt;p&gt;&lt;img src="/static-img/_-KeYFx5kDmIhPefiUAnmA.jpg"&gt;&lt;/p&gt;&lt;p&gt;</w:t>
      </w:r>
      <w:r>
        <w:rPr>
          <w:sz w:val="32"/>
          <w:szCs w:val="32"/>
        </w:rPr>
        <w:t>首先，中国人电影网致力于为观众提供最新最全面的国产影视资讯。无论是即将上映的大片还是已经热播的小剧集，它都能第一时间给予报道，并通过独家采访与后续分析，为粉丝们带来更深层次的理解和欣赏。例如，在《战狼</w:t>
      </w:r>
      <w:r>
        <w:rPr>
          <w:sz w:val="32"/>
          <w:szCs w:val="32"/>
        </w:rPr>
        <w:t>2</w:t>
      </w:r>
      <w:r>
        <w:rPr>
          <w:sz w:val="32"/>
          <w:szCs w:val="32"/>
        </w:rPr>
        <w:t>》发布前夕，该网站连续三天发布了该片导演吴京先生对话录供，这些原创内容极大地提升了观众对于这部作品的情感投入，从而也间接促进了票房火爆。</w:t>
      </w:r>
      <w:r>
        <w:rPr>
          <w:sz w:val="32"/>
          <w:szCs w:val="32"/>
        </w:rPr>
        <w:t>&lt;/p&gt;&lt;p&gt;</w:t>
      </w:r>
      <w:r>
        <w:rPr>
          <w:sz w:val="32"/>
          <w:szCs w:val="32"/>
        </w:rPr>
        <w:t>其次，中国人电影网不仅仅是一家信息传递平台，更是一个连接制作者与观众、艺术与生活的桥梁。在这里，你可以找到一系列关于制作技巧、行业动态以及评论分析等多种类型的文章和视频。这使得普通用户能够更加直观地感受到制作团队所付出的努力，以及他们如何通过创新手段打破常规，让影视作品触及更广泛的人群，如</w:t>
      </w:r>
      <w:r>
        <w:rPr>
          <w:sz w:val="32"/>
          <w:szCs w:val="32"/>
        </w:rPr>
        <w:t>2019</w:t>
      </w:r>
      <w:r>
        <w:rPr>
          <w:sz w:val="32"/>
          <w:szCs w:val="32"/>
        </w:rPr>
        <w:t>年的一篇关于《我不是药神》的拍摄幕后故事分享，就让无数人的心被触动并激发共鸣。</w:t>
      </w:r>
      <w:r>
        <w:rPr>
          <w:sz w:val="32"/>
          <w:szCs w:val="32"/>
        </w:rPr>
        <w:t>&lt;/p&gt;&lt;p&gt;&lt;img src="/static-img/ZpK1gGU-2BkgMM0J9Tb5pQ.jpg"&gt;&lt;/p&gt;&lt;p&gt;</w:t>
      </w:r>
      <w:r>
        <w:rPr>
          <w:sz w:val="32"/>
          <w:szCs w:val="32"/>
        </w:rPr>
        <w:t>此外，还有一个不可忽略的事实，那就是它鼓励新兴人才参与到这个行业中来，为整个行业注入新的活力。举个例子，比如“我的青春不要钱”这个小品，由一批刚出道的小伙伴主演，其成功引起了全国乃至国际范围内人民的喜爱，也成为了网络上的热门话题之一。而这种现象正是由中国人电影网这样的平台积极支持新锐才华所导致，使得更多优质内容得到曝光，让更多未来的明星获得机会。</w:t>
      </w:r>
      <w:r>
        <w:rPr>
          <w:sz w:val="32"/>
          <w:szCs w:val="32"/>
        </w:rPr>
        <w:t>&lt;/p&gt;&lt;p&gt;</w:t>
      </w:r>
      <w:r>
        <w:rPr>
          <w:sz w:val="32"/>
          <w:szCs w:val="32"/>
        </w:rPr>
        <w:t>总结来说，虽然面临着竞争激烈的问题，但凭借其独特的地位优势和不断更新换代的手法，“中国人电影网”正在成为一种文化交流与融合的大窗口。在这个过程中，不仅每个人都能享受到来自世界各地不同角度下的美好影像，更重要的是，我们共同见证了一段从传统到现代，从地域局限到全球化发展史诗般壮阔的人类文艺史。此时，此刻，我们仿佛置身于一场盛大的庆典，每一次点赞，都像是为那些默默奉献者送去最诚挚的祝福；每一次分享，都像是把这些珍贵瞬间赠予彼此，用永恒的声音诉说我们这一代人的故事。这便是“中国人電影網”的魅力所在，它不只是一个观看平台，更是一种精神追求，一种时代背景下人类共同体自我表达的一种方式。</w:t>
      </w:r>
      <w:r>
        <w:rPr>
          <w:sz w:val="32"/>
          <w:szCs w:val="32"/>
        </w:rPr>
        <w:t>&lt;/p&gt;&lt;p&gt;&lt;img src="/static-img/Hxq90AtoEUV765oAC112Nw.jpg"&gt;&lt;/p&gt;&lt;p&gt;&lt;a href = "/doc/432455-</w:t>
      </w:r>
      <w:r>
        <w:rPr>
          <w:sz w:val="32"/>
          <w:szCs w:val="32"/>
        </w:rPr>
        <w:t>中国人电影网</w:t>
      </w:r>
      <w:r>
        <w:rPr>
          <w:sz w:val="32"/>
          <w:szCs w:val="32"/>
        </w:rPr>
        <w:t>-</w:t>
      </w:r>
      <w:r>
        <w:rPr>
          <w:sz w:val="32"/>
          <w:szCs w:val="32"/>
        </w:rPr>
        <w:t>探索中国影视文化中国人电影网的独特魅力</w:t>
      </w:r>
      <w:r>
        <w:rPr>
          <w:sz w:val="32"/>
          <w:szCs w:val="32"/>
        </w:rPr>
        <w:t>.doc" rel="alternate" download="432455-</w:t>
      </w:r>
      <w:r>
        <w:rPr>
          <w:sz w:val="32"/>
          <w:szCs w:val="32"/>
        </w:rPr>
        <w:t>中国人电影网</w:t>
      </w:r>
      <w:r>
        <w:rPr>
          <w:sz w:val="32"/>
          <w:szCs w:val="32"/>
        </w:rPr>
        <w:t>-</w:t>
      </w:r>
      <w:r>
        <w:rPr>
          <w:sz w:val="32"/>
          <w:szCs w:val="32"/>
        </w:rPr>
        <w:t>探索中国影视文化中国人电影网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