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侧木梢椅设计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侧木梢椅设计简介</w:t>
      </w:r>
      <w:r>
        <w:rPr>
          <w:sz w:val="32"/>
          <w:szCs w:val="32"/>
        </w:rPr>
        <w:t>&lt;/p&gt;&lt;p&gt;&lt;img src="/static-img/KGU79qvP7vsuHLcr8IfewFulNR9vNxuRfijkQv-aS3KmVyEyfgxQM8wX5GiQr43C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侧木梢椅设计的核心在于传递一种与自然和谐共处的生活态度。通过巧妙地将木质材料融入到椅子的结构之中，创造出一种既坚固又优雅的坐具。</w:t>
      </w:r>
      <w:r>
        <w:rPr>
          <w:sz w:val="32"/>
          <w:szCs w:val="32"/>
        </w:rPr>
        <w:t>&lt;/p&gt;&lt;p&gt;&lt;img src="/static-img/PslO3qi9LfezLFo98NGQ51ulNR9vNxuRfijkQv-aS3I1W_0HHD_rShfZugd5rlHwWLuWrjBU_Rc5ZbdnL-F6Ig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质是双侧木梢椅设计成功的关键。在现代家具中，木材因其天然美观、耐用性而受到青睐。通过精细加工，可以让每一块木板都展现出独特的纹理和光泽。</w:t>
      </w:r>
      <w:r>
        <w:rPr>
          <w:sz w:val="32"/>
          <w:szCs w:val="32"/>
        </w:rPr>
        <w:t>&lt;/p&gt;&lt;p&gt;&lt;img src="/static-img/_Xq78x3RtERIiWf2NsgANVulNR9vNxuRfijkQv-aS3I1W_0HHD_rShfZugd5rlHwWLuWrjBU_Rc5ZbdnL-F6Ig.png"&gt;&lt;/p&gt;&lt;p&gt;</w:t>
      </w:r>
      <w:r>
        <w:rPr>
          <w:sz w:val="32"/>
          <w:szCs w:val="32"/>
        </w:rPr>
        <w:t>工艺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侧木梢椅不仅体现了材料上的创新，更是在工艺上进行了突破。通过特殊的手工技术，将两端分别设置有一个稳固的小型支撑架，这样可以有效地增加椅子的稳定性，同时也为使用者提供了更好的支撑感。</w:t>
      </w:r>
      <w:r>
        <w:rPr>
          <w:sz w:val="32"/>
          <w:szCs w:val="32"/>
        </w:rPr>
        <w:t>&lt;/p&gt;&lt;p&gt;&lt;img src="/static-img/ISt2sT-g2P-JgJli3uJtKlulNR9vNxuRfijkQv-aS3I1W_0HHD_rShfZugd5rlHwWLuWrjBU_Rc5ZbdnL-F6Ig.jpg"&gt;&lt;/p&gt;&lt;p&gt;</w:t>
      </w:r>
      <w:r>
        <w:rPr>
          <w:sz w:val="32"/>
          <w:szCs w:val="32"/>
        </w:rPr>
        <w:t>功能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观与艺术性的同时，双侧木梢椅同样注重实用性。它能够承受一定的人体重量，并且具有良好的扶手，使得长时间坐在这张椅子上依然能保持舒适和安全。</w:t>
      </w:r>
      <w:r>
        <w:rPr>
          <w:sz w:val="32"/>
          <w:szCs w:val="32"/>
        </w:rPr>
        <w:t>&lt;/p&gt;&lt;p&gt;&lt;img src="/static-img/lkKCwwzkv5LnNZtp6EiQj1ulNR9vNxuRfijkQv-aS3I1W_0HHD_rShfZugd5rlHwWLuWrjBU_Rc5ZbdnL-F6Ig.png"&gt;&lt;/p&gt;&lt;p&gt;</w:t>
      </w:r>
      <w:r>
        <w:rPr>
          <w:sz w:val="32"/>
          <w:szCs w:val="32"/>
        </w:rPr>
        <w:t>生产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侧木梢椅生产过程严格按照环保原则进行，从树皮处理、干燥到最后成型，每一步都经过严格测试，以确保最终产品符合高标准要求。此外，在整个生产过程中还采用了节能减排措施，最大限度地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绿色环保生活方式越来越重视，双侧木梢椅这样的家具产品市场前景广阔。这类产品不仅满足消费者的审美需求，也能够作为室内装饰的一部分，为居住空间增添温馨与科技感。</w:t>
      </w:r>
      <w:r>
        <w:rPr>
          <w:sz w:val="32"/>
          <w:szCs w:val="32"/>
        </w:rPr>
        <w:t>&lt;/p&gt;&lt;p&gt;&lt;a href = "/doc/432842-</w:t>
      </w:r>
      <w:r>
        <w:rPr>
          <w:sz w:val="32"/>
          <w:szCs w:val="32"/>
        </w:rPr>
        <w:t>双侧木梢椅设计简介</w:t>
      </w:r>
      <w:r>
        <w:rPr>
          <w:sz w:val="32"/>
          <w:szCs w:val="32"/>
        </w:rPr>
        <w:t>.doc" rel="alternate" download="432842-</w:t>
      </w:r>
      <w:r>
        <w:rPr>
          <w:sz w:val="32"/>
          <w:szCs w:val="32"/>
        </w:rPr>
        <w:t>双侧木梢椅设计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