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快速变美打造完美妆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十分钟快速变美（打造完美妆容）</w:t>
      </w:r>
      <w:r>
        <w:rPr>
          <w:sz w:val="32"/>
          <w:szCs w:val="32"/>
        </w:rPr>
        <w:t>&lt;/p&gt;&lt;p&gt;&lt;img src="/static-img/dfiBUeqhooUaHoYmkEMXUTArIyjkiLoKWwSd2TCS2nf99lMr260kjMan0OPqenjG.jpg"&gt;&lt;/p&gt;&lt;p&gt;</w:t>
      </w:r>
      <w:r>
        <w:rPr>
          <w:sz w:val="32"/>
          <w:szCs w:val="32"/>
        </w:rPr>
        <w:t>如何在短时间内达到完美妆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节奏快的今天，我们常常面临着紧张的日程和繁重的工作压力。有时我们希望能够在短暂的时间内，也就是三十分钟之内，打造出一个让人一目了然、气质满分的妆容。但是很多人会感到困惑，不知道从哪里开始，怎样才能在这么短的时间里完成这一任务？</w:t>
      </w:r>
      <w:r>
        <w:rPr>
          <w:sz w:val="32"/>
          <w:szCs w:val="32"/>
        </w:rPr>
        <w:t>&lt;/p&gt;&lt;p&gt;&lt;img src="/static-img/DmdINRYwphQcZZE-PLOBpTArIyjkiLoKWwSd2TCS2nf5Y6u1NqJp9Lwr-DWPOnCvgZfXJFWzvaGhl1WDX3OCiA.jpg"&gt;&lt;/p&gt;&lt;p&gt;</w:t>
      </w:r>
      <w:r>
        <w:rPr>
          <w:sz w:val="32"/>
          <w:szCs w:val="32"/>
        </w:rPr>
        <w:t>准备阶段：清洁肌肤与选择产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任何妆容都要做好基础，即清洁肌肤。使用适合自己的洁面乳彻底清洗脸部，然后用爽肤水将所有残留物吸干，用保湿乳涂抹均匀。这一步骤非常关键，因为只有肌肤干净且平滑，才可以铺下良好的妆底。此外，你需要准备一些基本化妆品，如粉底液、遮瑕膏、粉饼、腮红等。</w:t>
      </w:r>
      <w:r>
        <w:rPr>
          <w:sz w:val="32"/>
          <w:szCs w:val="32"/>
        </w:rPr>
        <w:t>&lt;/p&gt;&lt;p&gt;&lt;img src="/static-img/tGv0VxwD99SOrK9jOnN2qDArIyjkiLoKWwSd2TCS2nf5Y6u1NqJp9Lwr-DWPOnCvgZfXJFWzvaGhl1WDX3OCiA.jpg"&gt;&lt;/p&gt;&lt;p&gt;</w:t>
      </w:r>
      <w:r>
        <w:rPr>
          <w:sz w:val="32"/>
          <w:szCs w:val="32"/>
        </w:rPr>
        <w:t>基础色彩：粉底与遮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最重要的一步——涂抹粉底液。在这里，可以选择一种适合自己的颜色和质地。对于皮肤较为敏感或容易油脂分泌的人来说，一款具有透明度且持久性的无油性或半油性粉底更为理想。而对于皮肤较为干燥的人，则应选择含有滋润成分的高保湿型粉底。如果你有一些小小瑕疵，比如暗疮或者细纹，那么这时候就该拿出你的遮瑕膏来进行精准遮盖，让你的皮肤更加光滑。</w:t>
      </w:r>
      <w:r>
        <w:rPr>
          <w:sz w:val="32"/>
          <w:szCs w:val="32"/>
        </w:rPr>
        <w:t>&lt;/p&gt;&lt;p&gt;&lt;img src="/static-img/HK30woMLZZZfLPC7tV5ErTArIyjkiLoKWwSd2TCS2nf5Y6u1NqJp9Lwr-DWPOnCvgZfXJFWzvaGhl1WDX3OCiA.jpg"&gt;&lt;/p&gt;&lt;p&gt;</w:t>
      </w:r>
      <w:r>
        <w:rPr>
          <w:sz w:val="32"/>
          <w:szCs w:val="32"/>
        </w:rPr>
        <w:t>加强亮泽：腮红与眼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将腮红轻轻撒于颊部，再用指尖轻拍，使其融入肌肤中，这样不仅能让整体脸型显得更加立体，还能增加自然光泽感。然后转而处理眼睛部分，从浅到深层次地应用眼影，以此营造出深邃而迷人的双眼效果。</w:t>
      </w:r>
      <w:r>
        <w:rPr>
          <w:sz w:val="32"/>
          <w:szCs w:val="32"/>
        </w:rPr>
        <w:t>&lt;/p&gt;&lt;p&gt;&lt;img src="/static-img/1YRUHx0uD7WYz_23yecU1DArIyjkiLoKWwSd2TCS2nf5Y6u1NqJp9Lwr-DWPOnCvgZfXJFWzvaGhl1WDX3OCiA.jpg"&gt;&lt;/p&gt;&lt;p&gt;</w:t>
      </w:r>
      <w:r>
        <w:rPr>
          <w:sz w:val="32"/>
          <w:szCs w:val="32"/>
        </w:rPr>
        <w:t>完善线条：眉笔与睫毛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给予你的眼睛更多生命力的步骤——画眉和装饰睫毛。在这个过程中，要注意画出的眉形要符合个人特征，同时不能过于浓重；至于睫毛膏，则应该按照个人的需求来定量使用，以达到想要的长度和卷翘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点缀：唇彩与散发光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步，就是挑选一个恰当颜色的唇彩，并用唇刷均匀涂抹到嘴唇上。同时，如果你喜欢添加额外光泽，可以再轻微喷洒一层全身防晒霜以增添亮度。此时，你已经拥有了一个既自然又迷人的妆容，只是在极短暂的情况下，就像是“三十分钟让你桶个够”一样简单迅速而有效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六个步骤，你就可以在短期内学会如何打造一个优雅完美的日常妆容，无论是去公司还是参加聚会，都能自信满满地展现自己。而这正是“三十分钟快速变美”的魅力所在，它教会人们即使忙碌也能保持自我价值观，对每一次见面都充满期待和热情。</w:t>
      </w:r>
      <w:r>
        <w:rPr>
          <w:sz w:val="32"/>
          <w:szCs w:val="32"/>
        </w:rPr>
        <w:t>&lt;/p&gt;&lt;p&gt;&lt;a href = "/doc/432859-</w:t>
      </w:r>
      <w:r>
        <w:rPr>
          <w:sz w:val="32"/>
          <w:szCs w:val="32"/>
        </w:rPr>
        <w:t>三十分钟快速变美打造完美妆容</w:t>
      </w:r>
      <w:r>
        <w:rPr>
          <w:sz w:val="32"/>
          <w:szCs w:val="32"/>
        </w:rPr>
        <w:t>.doc" rel="alternate" download="432859-</w:t>
      </w:r>
      <w:r>
        <w:rPr>
          <w:sz w:val="32"/>
          <w:szCs w:val="32"/>
        </w:rPr>
        <w:t>三十分钟快速变美打造完美妆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