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消亡中国最后一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僵尸消亡：中国最后一只的故事</w:t>
      </w:r>
      <w:r>
        <w:rPr>
          <w:sz w:val="32"/>
          <w:szCs w:val="32"/>
        </w:rPr>
        <w:t>&lt;/p&gt;&lt;p&gt;&lt;img src="/static-img/EntfLFTyuNoDxMlYAeuFRgnxNg5v0QyXIvAwr2CUEApKi9pcwTd3fi3k_IRHQkHh.jpg"&gt;&lt;/p&gt;&lt;p&gt;</w:t>
      </w:r>
      <w:r>
        <w:rPr>
          <w:sz w:val="32"/>
          <w:szCs w:val="32"/>
        </w:rPr>
        <w:t>在一个宁静的小镇上，传说中的僵尸已经不再是人们讨论的话题。它们曾经像瘟疫一样席卷而来，将人间变成了一片恐怖的荒漠。然而，在这个被忘却的地方，却隐藏着一个令人震惊的事实：中国最后一只僵尸仍然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余响</w:t>
      </w:r>
      <w:r>
        <w:rPr>
          <w:sz w:val="32"/>
          <w:szCs w:val="32"/>
        </w:rPr>
        <w:t>&lt;/p&gt;&lt;p&gt;&lt;img src="/static-img/3gGA5IVOkMwByweN9Qs01QnxNg5v0QyXIvAwr2CUEArFvdP6IfEC7LIFIXg2QJVGycdrMq_gFbmsgbgF_OKtKyIYt1EC_g3VAPdaIyG-M9E.jpg"&gt;&lt;/p&gt;&lt;p&gt;</w:t>
      </w:r>
      <w:r>
        <w:rPr>
          <w:sz w:val="32"/>
          <w:szCs w:val="32"/>
        </w:rPr>
        <w:t>中国最后一只僵尸的存在，是对过去的一种回音。在这片土地上，曾经有过无数生命的喧嚣和悲剧，现在，只剩下寂静和遗迹。这只僵尸，是所有生命都走向死亡的一个见证者，它所代表的是一种永恒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原因</w:t>
      </w:r>
      <w:r>
        <w:rPr>
          <w:sz w:val="32"/>
          <w:szCs w:val="32"/>
        </w:rPr>
        <w:t>&lt;/p&gt;&lt;p&gt;&lt;img src="/static-img/ptiqVzzzqQYGMF2gDMGYMAnxNg5v0QyXIvAwr2CUEArFvdP6IfEC7LIFIXg2QJVGycdrMq_gFbmsgbgF_OKtKyIYt1EC_g3VAPdaIyG-M9E.jpg"&gt;&lt;/p&gt;&lt;p&gt;</w:t>
      </w:r>
      <w:r>
        <w:rPr>
          <w:sz w:val="32"/>
          <w:szCs w:val="32"/>
        </w:rPr>
        <w:t>科学家们试图寻找导致这种现象发生的原因，但他们发现一切都是偶然。没有任何一种病毒或者魔法能够解释这一切，他们只能接受这个事实：即便是在现代社会，也有可能出现无法预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应</w:t>
      </w:r>
      <w:r>
        <w:rPr>
          <w:sz w:val="32"/>
          <w:szCs w:val="32"/>
        </w:rPr>
        <w:t>&lt;/p&gt;&lt;p&gt;&lt;img src="/static-img/GujQTwnNGNe4zJiCJf-56QnxNg5v0QyXIvAwr2CUEArFvdP6IfEC7LIFIXg2QJVGycdrMq_gFbmsgbgF_OKtKyIYt1EC_g3VAPdaIyG-M9E.jpg"&gt;&lt;/p&gt;&lt;p&gt;</w:t>
      </w:r>
      <w:r>
        <w:rPr>
          <w:sz w:val="32"/>
          <w:szCs w:val="32"/>
        </w:rPr>
        <w:t>小镇上的居民对于这一现象保持着警觉。一方面，他们害怕被感染；另一方面，他们又感到好奇和恐惧。他们开始对这些古老的事物产生了新的兴趣，有些人甚至愿意为此付出代价去探索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tQm4wbpnCoMvd2GbkpNK_QnxNg5v0QyXIvAwr2CUEArFvdP6IfEC7LIFIXg2QJVGycdrMq_gFbmsgbgF_OKtKyIYt1EC_g3VAPdaIyG-M9E.jpg"&gt;&lt;/p&gt;&lt;p&gt;</w:t>
      </w:r>
      <w:r>
        <w:rPr>
          <w:sz w:val="32"/>
          <w:szCs w:val="32"/>
        </w:rPr>
        <w:t>尽管这只是个例，但是它也成为了一种文化符号。在某些极端宗教信徒看来，这是一个神明赐予的人类试炼。而对于一些历史学家来说，它则是一段未知历史的重要见证，这可能揭示我们对死后的世界理解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必须面临如何处理这类事件的问题。这需要法律、医学以及道德等多个领域协同工作。但最终，每个人都意识到，没有什么可以真正地解决这个问题，因为这是关于生命本身的一个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小镇上的居民仍然不知道当初那只僵尸是如何消失掉。但无论怎样，那仅存的一生，都成为了人类永远不会忘记的一课。这场实验性的末日，提醒我们要珍惜每一次呼吸，每一次心跳，而不要让自己的生活变得像那幽灵般虚幻无常。</w:t>
      </w:r>
      <w:r>
        <w:rPr>
          <w:sz w:val="32"/>
          <w:szCs w:val="32"/>
        </w:rPr>
        <w:t>&lt;/p&gt;&lt;p&gt;&lt;a href = "/doc/432871-</w:t>
      </w:r>
      <w:r>
        <w:rPr>
          <w:sz w:val="32"/>
          <w:szCs w:val="32"/>
        </w:rPr>
        <w:t>僵尸消亡中国最后一只的故事</w:t>
      </w:r>
      <w:r>
        <w:rPr>
          <w:sz w:val="32"/>
          <w:szCs w:val="32"/>
        </w:rPr>
        <w:t>.doc" rel="alternate" download="432871-</w:t>
      </w:r>
      <w:r>
        <w:rPr>
          <w:sz w:val="32"/>
          <w:szCs w:val="32"/>
        </w:rPr>
        <w:t>僵尸消亡中国最后一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