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特别的小朋友，他的名字叫小明。小明是一个活泼开朗的孩子，但他有一个特殊的地方，那就是他的声音。在家里，小明的声音总是那么低沉，仿佛整个房间都在他的声音中摇摆。</w:t>
      </w:r>
      <w:r>
        <w:rPr>
          <w:sz w:val="32"/>
          <w:szCs w:val="32"/>
        </w:rPr>
        <w:t xml:space="preserve">&lt;/p&gt;&lt;p&gt;&lt;img src="/static-img/p3zNBKP3Tr9ul2b0savwD5v85TX-Nz39TkN-qclUeA3GFfKtg7bxWhYczdjPp9rx.png"&gt;&lt;/p&gt;&lt;p&gt;1. </w:t>
      </w:r>
      <w:r>
        <w:rPr>
          <w:sz w:val="32"/>
          <w:szCs w:val="32"/>
        </w:rPr>
        <w:t>小明的声音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家的环境比较安静，每个人都习惯了这种宁静。但是，小明却是个不一样的人。他说话的时候总是用着一种大人的语调，这让每个听到的人都感到惊讶。即使是在平时喧闹的午餐时间，人们也能感受到小明那深沉而又富有磁性的声音，让人忍不住想要倾听更多。</w:t>
      </w:r>
      <w:r>
        <w:rPr>
          <w:sz w:val="32"/>
          <w:szCs w:val="32"/>
        </w:rPr>
        <w:t xml:space="preserve">&lt;/p&gt;&lt;p&gt;&lt;img src="/static-img/Tjjzwi4lN3BKVz1DBMbB65v85TX-Nz39TkN-qclUeA2056JtONfePdpqUawFZbNvF0pW8h1YuHpTMmS0e7LOTQ.png"&gt;&lt;/p&gt;&lt;p&gt;2. </w:t>
      </w:r>
      <w:r>
        <w:rPr>
          <w:sz w:val="32"/>
          <w:szCs w:val="32"/>
        </w:rPr>
        <w:t>家庭成员对待小明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特殊的小男孩，家庭成员们都是既好奇又尊重。他们知道，小 明的话语虽然低沉，却蕴含着无尽的情感和智慧。不论是在玩耍还是学习时段，他们都会耐心地聆听他讲述自己的想法和梦想。</w:t>
      </w:r>
      <w:r>
        <w:rPr>
          <w:sz w:val="32"/>
          <w:szCs w:val="32"/>
        </w:rPr>
        <w:t xml:space="preserve">&lt;/p&gt;&lt;p&gt;&lt;img src="/static-img/rTjnw0tFQ4FQWyrsqGr5Hpv85TX-Nz39TkN-qclUeA2056JtONfePdpqUawFZbNvF0pW8h1YuHpTMmS0e7LOTQ.jpg"&gt;&lt;/p&gt;&lt;p&gt;3. </w:t>
      </w:r>
      <w:r>
        <w:rPr>
          <w:sz w:val="32"/>
          <w:szCs w:val="32"/>
        </w:rPr>
        <w:t>小明的声音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明的声音开始吸引周围邻居和路过的人们。他们会停下脚步，试图辨认出那个发出了如此深沉声音的小朋友。大多数人第一次看到的是一张端庄、文雅的小脸庞，而不是那些高声打闹的大孩子，这种新鲜感让很多大人也被吸引进来加入讨论。</w:t>
      </w:r>
      <w:r>
        <w:rPr>
          <w:sz w:val="32"/>
          <w:szCs w:val="32"/>
        </w:rPr>
        <w:t xml:space="preserve">&lt;/p&gt;&lt;p&gt;&lt;img src="/static-img/k69DJXmPu8pACXuJ40MYoJv85TX-Nz39TkN-qclUeA2056JtONfePdpqUawFZbNvF0pW8h1YuHpTMmS0e7LOTQ.jpg"&gt;&lt;/p&gt;&lt;p&gt;4. 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者来说，小 明的情况提供了一次独特的机会去思考如何培养学生们更为成熟、更加自信的心态。而对于家长而言，它提醒我们要鼓励我们的孩子找到自己的特色，不必急于改变或模仿别人的行为方式，因为每个人的价值观都是独一无二的。</w:t>
      </w:r>
      <w:r>
        <w:rPr>
          <w:sz w:val="32"/>
          <w:szCs w:val="32"/>
        </w:rPr>
        <w:t xml:space="preserve">&lt;/p&gt;&lt;p&gt;&lt;img src="/static-img/lNOdPuPqpsD1_3XIhoR6ypv85TX-Nz39TkN-qclUeA2056JtONfePdpqUawFZbNvF0pW8h1YuHpTMmS0e7LOTQ.jpg"&gt;&lt;/p&gt;&lt;p&gt;5. </w:t>
      </w:r>
      <w:r>
        <w:rPr>
          <w:sz w:val="32"/>
          <w:szCs w:val="32"/>
        </w:rPr>
        <w:t>社交能力与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 明说话声音较大，但他并没有因为这点变得孤立起来。他其实非常善于社交，并且能够很快融入到不同的群体之中。这说明，即使在外表上看似有些不同，在内心深处，我们所有人都拥有相似的需求——希望被理解、被接纳和被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 明成长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明开始尝试使用更适合自己年纪的大声说话。但即便这样，他仍然保持着那份温柔和尊重。他明白，用自己的方式表现出来，也是一种美好的生活态度，是一种对周围世界贡献的一部分。</w:t>
      </w:r>
      <w:r>
        <w:rPr>
          <w:sz w:val="32"/>
          <w:szCs w:val="32"/>
        </w:rPr>
        <w:t>&lt;/p&gt;&lt;p&gt;&lt;a href = "/doc/432995-</w:t>
      </w:r>
      <w:r>
        <w:rPr>
          <w:sz w:val="32"/>
          <w:szCs w:val="32"/>
        </w:rPr>
        <w:t>宝宝家里没人叫大点声厨房的温馨故事</w:t>
      </w:r>
      <w:r>
        <w:rPr>
          <w:sz w:val="32"/>
          <w:szCs w:val="32"/>
        </w:rPr>
        <w:t>.doc" rel="alternate" download="432995-</w:t>
      </w:r>
      <w:r>
        <w:rPr>
          <w:sz w:val="32"/>
          <w:szCs w:val="32"/>
        </w:rPr>
        <w:t>宝宝家里没人叫大点声厨房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