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温暖的季节激昂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心动：温暖的季节，激昂的情感</w:t>
      </w:r>
      <w:r>
        <w:rPr>
          <w:sz w:val="32"/>
          <w:szCs w:val="32"/>
        </w:rPr>
        <w:t>&lt;/p&gt;&lt;p&gt;&lt;img src="/static-img/3VcVmNwnZl6Y9uDywj_tI1ulNR9vNxuRfijkQv-aS3KmVyEyfgxQM8wX5GiQr43C.jpg"&gt;&lt;/p&gt;&lt;p&gt;</w:t>
      </w:r>
      <w:r>
        <w:rPr>
          <w:sz w:val="32"/>
          <w:szCs w:val="32"/>
        </w:rPr>
        <w:t>在哪里感觉到了春天的气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冬日渐去，万物复苏，我们的心也跟着跳跃起来。春天，是一个充满生机和希望的季节，它带给我们无限的美好情感。每当这一刻到来，我们都忍不住要问自己，在哪里才能真正感受到这份“春心动”？</w:t>
      </w:r>
      <w:r>
        <w:rPr>
          <w:sz w:val="32"/>
          <w:szCs w:val="32"/>
        </w:rPr>
        <w:t>&lt;/p&gt;&lt;p&gt;&lt;img src="/static-img/XRr7YTnRl2PFAk81jumDMlulNR9vNxuRfijkQv-aS3I1W_0HHD_rShfZugd5rlHwWLuWrjBU_Rc5ZbdnL-F6Ig.jpg"&gt;&lt;/p&gt;&lt;p&gt;</w:t>
      </w:r>
      <w:r>
        <w:rPr>
          <w:sz w:val="32"/>
          <w:szCs w:val="32"/>
        </w:rPr>
        <w:t>是什么让人感到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让人心动的地方有很多，但最让我印象深刻的是那片片新绿，那些刚破土而出的嫩芽，它们似乎在诉说着生命力的故事。这些细小的事物，无声地提醒我们，每一寸土地都蕴藏着生命力，每一次转折都是新的开始。这股力量，让我心里涌现出一种难以言说的热血与激情。</w:t>
      </w:r>
      <w:r>
        <w:rPr>
          <w:sz w:val="32"/>
          <w:szCs w:val="32"/>
        </w:rPr>
        <w:t>&lt;/p&gt;&lt;p&gt;&lt;img src="/static-img/uFAyaDR89ZvzW7_f24-2b1ulNR9vNxuRfijkQv-aS3I1W_0HHD_rShfZugd5rlHwWLuWrjBU_Rc5ZbdnL-F6Ig.jpg"&gt;&lt;/p&gt;&lt;p&gt;</w:t>
      </w:r>
      <w:r>
        <w:rPr>
          <w:sz w:val="32"/>
          <w:szCs w:val="32"/>
        </w:rPr>
        <w:t>如何捕捉这份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捕捉这种特殊时刻，可以从日常生活的小事做起，比如早晨第一缕阳光照进窗户，将睡眼惺忪变得清醒；或者是下午漫步公园中，与花儿分享一场轻柔的雨后风景。在这个过程中，你会发现，时间仿佛凝固了，这个瞬间，就是你整个世界。</w:t>
      </w:r>
      <w:r>
        <w:rPr>
          <w:sz w:val="32"/>
          <w:szCs w:val="32"/>
        </w:rPr>
        <w:t>&lt;/p&gt;&lt;p&gt;&lt;img src="/static-img/53jAUTg3ldrzsDB8PHcjrVulNR9vNxuRfijkQv-aS3I1W_0HHD_rShfZugd5rlHwWLuWrjBU_Rc5ZbdnL-F6Ig.jpg"&gt;&lt;/p&gt;&lt;p&gt;</w:t>
      </w:r>
      <w:r>
        <w:rPr>
          <w:sz w:val="32"/>
          <w:szCs w:val="32"/>
        </w:rPr>
        <w:t>在哪里可以找到这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那种被自然界深深吸引的心情，不妨走上山路，看看那些树木披上了翠绿衣裳；或者站在河边，看见鱼儿游弋于水面之下。每一次呼吸，都能闻到泥土和花香混合的芬芳，这种触觉上的享受，也许就是人们所谓的情感共鸣吧。</w:t>
      </w:r>
      <w:r>
        <w:rPr>
          <w:sz w:val="32"/>
          <w:szCs w:val="32"/>
        </w:rPr>
        <w:t>&lt;/p&gt;&lt;p&gt;&lt;img src="/static-img/ozRc1b-JBEkxBHSIANx_5VulNR9vNxuRfijkQv-aS3I1W_0HHD_rShfZugd5rlHwWLuWrjBU_Rc5ZbdnL-F6Ig.jpg"&gt;&lt;/p&gt;&lt;p&gt;</w:t>
      </w:r>
      <w:r>
        <w:rPr>
          <w:sz w:val="32"/>
          <w:szCs w:val="32"/>
        </w:rPr>
        <w:t>有什么方法可以让更多的人参与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感受到“春心动”的魅力，可以组织一些户外活动，如植树、环保植草等。你只需要拿起手中的工具，一次次插入泥土里的种子，就像是为未来种下希望一样。当看到最初的一点点成长，你会明白原来改变世界并不需要什么大惊喜，只需一点点耐心与坚持就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感觉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把这样的美好经验传递给他人，也许简单的一个帖子、一段视频或是一句话就足够了。但更重要的是，要用实际行动去影响周围的人，用你的热情和坚持来唤醒他们内心深处对自然界未来的期待。这正是“春心动”所承载的一切——希望、信念以及对于美好未来的向往。</w:t>
      </w:r>
      <w:r>
        <w:rPr>
          <w:sz w:val="32"/>
          <w:szCs w:val="32"/>
        </w:rPr>
        <w:t>&lt;/p&gt;&lt;p&gt;&lt;a href = "/doc/433191-</w:t>
      </w:r>
      <w:r>
        <w:rPr>
          <w:sz w:val="32"/>
          <w:szCs w:val="32"/>
        </w:rPr>
        <w:t>春心动温暖的季节激昂的情感</w:t>
      </w:r>
      <w:r>
        <w:rPr>
          <w:sz w:val="32"/>
          <w:szCs w:val="32"/>
        </w:rPr>
        <w:t>.doc" rel="alternate" download="433191-</w:t>
      </w:r>
      <w:r>
        <w:rPr>
          <w:sz w:val="32"/>
          <w:szCs w:val="32"/>
        </w:rPr>
        <w:t>春心动温暖的季节激昂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