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告白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电子书：以身相许</w:t>
      </w:r>
      <w:r>
        <w:rPr>
          <w:sz w:val="32"/>
          <w:szCs w:val="32"/>
        </w:rPr>
        <w:t>txt&lt;/p&gt;&lt;p&gt;&lt;img src="/static-img/sNw0IiR4vb1n_ihVpoePOVulNR9vNxuRfijkQv-aS3KmVyEyfgxQM8wX5GiQr43C.jpg"&gt;&lt;/p&gt;&lt;p&gt;</w:t>
      </w:r>
      <w:r>
        <w:rPr>
          <w:sz w:val="32"/>
          <w:szCs w:val="32"/>
        </w:rPr>
        <w:t>是什么让它成为千万人心中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各种各样的内容包围。然而，在众多电子书中，有一本特别吸引人的，它不仅仅是文字的堆砌，更是一种深刻的情感表达——《以身相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虽然只是一个简短的文档，但却蕴含着深厚的情感和丰富的人生哲理。</w:t>
      </w:r>
      <w:r>
        <w:rPr>
          <w:sz w:val="32"/>
          <w:szCs w:val="32"/>
        </w:rPr>
        <w:t>&lt;/p&gt;&lt;p&gt;&lt;img src="/static-img/rHbKqW30pLuze1e4yzQTlVulNR9vNxuRfijkQv-aS3I1W_0HHD_rShfZugd5rlHwWLuWrjBU_Rc5ZbdnL-F6Ig.jpg"&gt;&lt;/p&gt;&lt;p&gt;</w:t>
      </w:r>
      <w:r>
        <w:rPr>
          <w:sz w:val="32"/>
          <w:szCs w:val="32"/>
        </w:rPr>
        <w:t>它讲述了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身相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关于爱情和牺牲的小说。主角是一位普通的程序员，他因为一次偶然的机会，与女主角，一位美丽且聪明的设计师擦出了火花。在追求她的时候，他不断地用自己的方式去证明自己的爱意，不管是在生活中还是工作上。他甚至为了她放弃了一份稳定的工作，选择了创业，这样他就有更多时间去陪伴她，让她的梦想成真。</w:t>
      </w:r>
      <w:r>
        <w:rPr>
          <w:sz w:val="32"/>
          <w:szCs w:val="32"/>
        </w:rPr>
        <w:t>&lt;/p&gt;&lt;p&gt;&lt;img src="/static-img/18IuQrzeAFAWTYhgYSXiEVulNR9vNxuRfijkQv-aS3I1W_0HHD_rShfZugd5rlHwWLuWrjBU_Rc5ZbdnL-F6Ig.jpg"&gt;&lt;/p&gt;&lt;p&gt;</w:t>
      </w:r>
      <w:r>
        <w:rPr>
          <w:sz w:val="32"/>
          <w:szCs w:val="32"/>
        </w:rPr>
        <w:t>为什么这么多人喜欢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以身相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一种非常普遍但又很难实现的情感故事。我们都希望自己能遇到这样的人，那个人会无条件地支持我们，无论发生什么事情都会站在我们的旁边。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的一个展现，这让很多读者能够从中找到共鸣。</w:t>
      </w:r>
      <w:r>
        <w:rPr>
          <w:sz w:val="32"/>
          <w:szCs w:val="32"/>
        </w:rPr>
        <w:t>&lt;/p&gt;&lt;p&gt;&lt;img src="/static-img/DD19AyJkp8kO31cU_LDxAFulNR9vNxuRfijkQv-aS3I1W_0HHD_rShfZugd5rlHwWLuWrjBU_Rc5ZbdnL-F6Ig.jpg"&gt;&lt;/p&gt;&lt;p&gt;</w:t>
      </w:r>
      <w:r>
        <w:rPr>
          <w:sz w:val="32"/>
          <w:szCs w:val="32"/>
        </w:rPr>
        <w:t>其次，该小说通过对主角的一系列行动来展示爱情不是只有甜蜜而已，还有许多苦难和挑战。每当看到了这些困境，都能使读者更加珍惜眼前的幸福，从而增加阅读体验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作者使用了既精炼又生动的话语，使得人物形象鲜明，每个细节都透露出作者对生活和感情的一种独特理解。这不仅增强了小说的情感力量，也为读者提供了一种思考问题、审视自我的机会。</w:t>
      </w:r>
      <w:r>
        <w:rPr>
          <w:sz w:val="32"/>
          <w:szCs w:val="32"/>
        </w:rPr>
        <w:t>&lt;/p&gt;&lt;p&gt;&lt;img src="/static-img/OTfB5K9GcFynf5CB5KdEdVulNR9vNxuRfijkQv-aS3I1W_0HHD_rShfZugd5rlHwWLuWrjBU_Rc5ZbdnL-F6Ig.jpg"&gt;&lt;/p&gt;&lt;p&gt;</w:t>
      </w:r>
      <w:r>
        <w:rPr>
          <w:sz w:val="32"/>
          <w:szCs w:val="32"/>
        </w:rPr>
        <w:t>最后，这本《以身相许》的故事简单易懂，不需要太长时间才能完成阅读，而且价格也非常亲民，因此吸引了大量想要快速提升心灵状态或寻找灵感的人群。此外，由于没有图像或者复杂格式，所以可以在任何时候、任何地方轻松阅读，是现代都市人所喜好的休闲娱乐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人们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以身相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帮助人们更好地理解自己的需求以及如何去满足这些需求。在面临关系问题时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作为一种指南，让你知道应该怎样去倾听对方的心声，同时也学会如何表达自己最真实的情感。对于那些已经陷入恋爱关系中的朋友们来说，它还可以提醒他们要珍惜现在，未来总会有风雨，但只要两颗心保持坚定，就不会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于那些还未开始恋爱或正在单身的人来说，《以身相许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同样具有启发作用，它鼓励人们勇敢地走出舒适区，用实际行动来表达自己的感情，而不是只是空谈或幻想。此外，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醒我们，即使是最美好的感情也需要双方共同努力维护与发展，而不是依赖某些虚幻的事情来支撑整个关系。这一点对于年轻人尤为重要，因为他们正处在探索自我、建立人际关系的大课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以身相许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一个关于爱情的小说，更是一篇充满智慧与启示的手册，它通过简单直接的话语触动着无数人的内心，为那些渴望找到真正意义上的幸福伙伴的人提供了一线光明。在这个快节奏、高压力的世界里，无论你是谁，只要打开这段文字，你就会发现温暖、希望以及前行方向。你准备好了吗，要不要尝试一下，看看这段文字是否能带给你新的思考呢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想问一句：你愿意为了你的另一半做出哪些牺牲呢？</w:t>
      </w:r>
      <w:r>
        <w:rPr>
          <w:sz w:val="32"/>
          <w:szCs w:val="32"/>
        </w:rPr>
        <w:t>&lt;/p&gt;&lt;p&gt;&lt;a href = "/doc/433522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告白的电子书</w:t>
      </w:r>
      <w:r>
        <w:rPr>
          <w:sz w:val="32"/>
          <w:szCs w:val="32"/>
        </w:rPr>
        <w:t>.doc" rel="alternate" download="433522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告白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