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开启到最大挑战死我跳舞的激情与挑战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舞的激情与挑战的极限</w:t>
      </w:r>
      <w:r>
        <w:rPr>
          <w:sz w:val="32"/>
          <w:szCs w:val="32"/>
        </w:rPr>
        <w:t>&lt;/p&gt;&lt;p&gt;&lt;img src="/static-img/dSKNYdYGRi6qyFjIH3b04pv85TX-Nz39TkN-qclUeA3GFfKtg7bxWhYczdjPp9rx.jpg"&gt;&lt;/p&gt;&lt;p&gt;</w:t>
      </w:r>
      <w:r>
        <w:rPr>
          <w:sz w:val="32"/>
          <w:szCs w:val="32"/>
        </w:rPr>
        <w:t>为什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舞蹈界，</w:t>
      </w:r>
      <w:r>
        <w:rPr>
          <w:sz w:val="32"/>
          <w:szCs w:val="32"/>
        </w:rPr>
        <w:t>D</w:t>
      </w:r>
      <w:r>
        <w:rPr>
          <w:sz w:val="32"/>
          <w:szCs w:val="32"/>
        </w:rPr>
        <w:t>代表难度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是指创造力。每一个跳舞者都渴望通过不断的练习和探索，推动自己走向更高的境界。然而，这一过程充满了挑战，每一步都可能是对身体和心灵的一次考验。</w:t>
      </w:r>
      <w:r>
        <w:rPr>
          <w:sz w:val="32"/>
          <w:szCs w:val="32"/>
        </w:rPr>
        <w:t>&lt;/p&gt;&lt;p&gt;&lt;img src="/static-img/VZG9DDJITbUUkLUiyKPN95v85TX-Nz39TkN-qclUeA2056JtONfePdpqUawFZbNvF0pW8h1YuHpTMmS0e7LOTQ.jpg"&gt;&lt;/p&gt;&lt;p&gt;</w:t>
      </w:r>
      <w:r>
        <w:rPr>
          <w:sz w:val="32"/>
          <w:szCs w:val="32"/>
        </w:rPr>
        <w:t>如何克服舞台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初学者来说，站在舞台上时会感到紧张甚至恐惧。这不仅仅是一种心理状态，更是一个需要通过实际行动来克服的问题。首先，要有足够的准备工作，不断练习才能增强自信；其次，要学会放松身心，让自己的表现更加自然流畅；最后，也要学会接受失败，因为每一次尝试都是成长的一部分。</w:t>
      </w:r>
      <w:r>
        <w:rPr>
          <w:sz w:val="32"/>
          <w:szCs w:val="32"/>
        </w:rPr>
        <w:t>&lt;/p&gt;&lt;p&gt;&lt;img src="/static-img/9955Y5XNRe6vhKAq8BI3k5v85TX-Nz39TkN-qclUeA2056JtONfePdpqUawFZbNvF0pW8h1YuHpTMmS0e7LOTQ.jpg"&gt;&lt;/p&gt;&lt;p&gt;</w:t>
      </w:r>
      <w:r>
        <w:rPr>
          <w:sz w:val="32"/>
          <w:szCs w:val="32"/>
        </w:rPr>
        <w:t>为何需要持续学习新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掌握了一些基础技巧，但在专业领域中仍然有无数新的技能等着被探索和学习。这些新技能不仅能提高个人实力的同时，还能让演出更具创新性和吸引力。在追求完美之前，我们必须不断地学习、实践并反思，以达到最终目标——成为一名优秀的艺术家。</w:t>
      </w:r>
      <w:r>
        <w:rPr>
          <w:sz w:val="32"/>
          <w:szCs w:val="32"/>
        </w:rPr>
        <w:t>&lt;/p&gt;&lt;p&gt;&lt;img src="/static-img/O9JUQ5iKF1ST7NWEbuL925v85TX-Nz39TkN-qclUeA2056JtONfePdpqUawFZbNvF0pW8h1YuHpTMmS0e7LOTQ.jpg"&gt;&lt;/p&gt;&lt;p&gt;</w:t>
      </w:r>
      <w:r>
        <w:rPr>
          <w:sz w:val="32"/>
          <w:szCs w:val="32"/>
        </w:rPr>
        <w:t>怎么保持动力与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的训练和复杂的情绪波动中，保持动力和热情显得尤为重要。这可以从多个方面入手，比如设定清晰而具体的小目标，并给予自己适当奖励；建立一个支持性的社群，与同行交流经验互相鼓励；以及培养良好的生活习惯，如合理饮食、充足睡眠等，以维持最佳状态。</w:t>
      </w:r>
      <w:r>
        <w:rPr>
          <w:sz w:val="32"/>
          <w:szCs w:val="32"/>
        </w:rPr>
        <w:t>&lt;/p&gt;&lt;p&gt;&lt;img src="/static-img/O3RUH_JuRaOjkWKWYUVvAJv85TX-Nz39TkN-qclUeA2056JtONfePdpqUawFZbNvF0pW8h1YuHpTMmS0e7LOTQ.jpg"&gt;&lt;/p&gt;&lt;p&gt;</w:t>
      </w:r>
      <w:r>
        <w:rPr>
          <w:sz w:val="32"/>
          <w:szCs w:val="32"/>
        </w:rPr>
        <w:t>如何应对身体上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水平提升，对于身体也提出了更高要求。不少跳舞者会因为重复性受伤或其他健康问题而遭遇挫折。在这种情况下，可以采取一些预防措施，比如加强肌肉锻炼以增强耐受能力，以及注意休息恢复，以避免过度劳累。此外，当出现伤病时，一定要及时就医，不要忽视任何小症状，最好寻求专业人士指导进行康复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我们该怎样应对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，是一种承诺，即便是在极端困难的情况下也不退缩，而是全神贯注地投入到这一过程中去。当我们面临这样的挑战时，我们应该勇敢地迎接它，将这个过程视作成长机会，用积极的心态去拥抱它，从而实现自我超越，为自己的梦想奋斗到底。</w:t>
      </w:r>
      <w:r>
        <w:rPr>
          <w:sz w:val="32"/>
          <w:szCs w:val="32"/>
        </w:rPr>
        <w:t>&lt;/p&gt;&lt;p&gt;&lt;a href = "/doc/434270-</w:t>
      </w:r>
      <w:r>
        <w:rPr>
          <w:sz w:val="32"/>
          <w:szCs w:val="32"/>
        </w:rPr>
        <w:t>跳舞开启到最大挑战死我跳舞的激情与挑战的极限</w:t>
      </w:r>
      <w:r>
        <w:rPr>
          <w:sz w:val="32"/>
          <w:szCs w:val="32"/>
        </w:rPr>
        <w:t>.doc" rel="alternate" download="434270-</w:t>
      </w:r>
      <w:r>
        <w:rPr>
          <w:sz w:val="32"/>
          <w:szCs w:val="32"/>
        </w:rPr>
        <w:t>跳舞开启到最大挑战死我跳舞的激情与挑战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