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危机</w:t>
      </w:r>
      <w:r>
        <w:rPr>
          <w:sz w:val="48"/>
          <w:szCs w:val="48"/>
        </w:rPr>
        <w:t>-</w:t>
      </w:r>
      <w:r>
        <w:rPr>
          <w:sz w:val="48"/>
          <w:szCs w:val="48"/>
        </w:rPr>
        <w:t>背后的秘密出轨丈夫的代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背后的秘密：出轨丈夫的代价</w:t>
      </w:r>
      <w:r>
        <w:rPr>
          <w:sz w:val="32"/>
          <w:szCs w:val="32"/>
        </w:rPr>
        <w:t>&lt;/p&gt;&lt;p&gt;&lt;img src="/static-img/lw2Wgxdz7OQwLb7C8gVm2Zv85TX-Nz39TkN-qclUeA3GFfKtg7bxWhYczdjPp9rx.jpg"&gt;&lt;/p&gt;&lt;p&gt;</w:t>
      </w:r>
      <w:r>
        <w:rPr>
          <w:sz w:val="32"/>
          <w:szCs w:val="32"/>
        </w:rPr>
        <w:t>在这个充满爱与欲望的世界里，婚姻是人们共同生活的一种形式。然而，当一方选择背叛另一方的信任时，家庭便陷入了深渊。在这篇文章中，我们将探讨出轨丈夫所带来的后果，以及那些勇敢面对现实、努力重建关系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</w:t>
      </w:r>
      <w:r>
        <w:rPr>
          <w:sz w:val="32"/>
          <w:szCs w:val="32"/>
        </w:rPr>
        <w:t>&lt;/p&gt;&lt;p&gt;&lt;img src="/static-img/xaW1dRQ08RzREjv5dBOazZv85TX-Nz39TkN-qclUeA2056JtONfePdpqUawFZbNvF0pW8h1YuHpTMmS0e7LOTQ.png"&gt;&lt;/p&gt;&lt;p&gt;</w:t>
      </w:r>
      <w:r>
        <w:rPr>
          <w:sz w:val="32"/>
          <w:szCs w:val="32"/>
        </w:rPr>
        <w:t>一段美好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和小芳结婚多年，他们的关系一直很好。直到有一天，小芳发现了李华与一个女孩的情感联系。这件事让她感到震惊和愤怒，她试图和李华沟通，但他却不承认自己的错误，并继续保持着冷漠。</w:t>
      </w:r>
      <w:r>
        <w:rPr>
          <w:sz w:val="32"/>
          <w:szCs w:val="32"/>
        </w:rPr>
        <w:t>&lt;/p&gt;&lt;p&gt;&lt;img src="/static-img/SjX5v8OqqGj7uaKf4dyo3Jv85TX-Nz39TkN-qclUeA2056JtONfePdpqUawFZbNvF0pW8h1YuHpTMmS0e7LOTQ.png"&gt;&lt;/p&gt;&lt;p&gt;</w:t>
      </w:r>
      <w:r>
        <w:rPr>
          <w:sz w:val="32"/>
          <w:szCs w:val="32"/>
        </w:rPr>
        <w:t>重建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心理斗争，小芳决定寻求专业帮助。她去了心理咨询师那里，通过治疗学会了如何处理这种痛苦，同时也鼓励李华去接受治疗。他们一起参与了一些夫妻关系改善课程，这为他们提供了解决问题的工具。</w:t>
      </w:r>
      <w:r>
        <w:rPr>
          <w:sz w:val="32"/>
          <w:szCs w:val="32"/>
        </w:rPr>
        <w:t>&lt;/p&gt;&lt;p&gt;&lt;img src="/static-img/8FoD19SC80XRODlH_Rc9R5v85TX-Nz39TkN-qclUeA2056JtONfePdpqUawFZbNvF0pW8h1YuHpTMmS0e7LOTQ.png"&gt;&lt;/p&gt;&lt;p&gt;</w:t>
      </w:r>
      <w:r>
        <w:rPr>
          <w:sz w:val="32"/>
          <w:szCs w:val="32"/>
        </w:rPr>
        <w:t>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两人逐渐能够坦诚地交流彼此的问题，并且学会了如何处理冲突。虽然过去的事情无法挽回，但他们都希望能重新建立一个健康稳定的婚姻。这段经历教会了他们，无论发生什么，都要勇敢地面对并解决问题，而不是逃避。</w:t>
      </w:r>
      <w:r>
        <w:rPr>
          <w:sz w:val="32"/>
          <w:szCs w:val="32"/>
        </w:rPr>
        <w:t>&lt;/p&gt;&lt;p&gt;&lt;img src="/static-img/H9OG0KSBht5vo2qzG8cWnpv85TX-Nz39TkN-qclUeA2056JtONfePdpqUawFZbNvF0pW8h1YuHpTMmS0e7LOTQ.jpg"&gt;&lt;/p&gt;&lt;p&gt;</w:t>
      </w:r>
      <w:r>
        <w:rPr>
          <w:sz w:val="32"/>
          <w:szCs w:val="32"/>
        </w:rPr>
        <w:t>出轨丈夫可能带来的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破坏信任：出轨导致伴侣之间原有的信任体系彻底崩溃，不仅影响当前的关系，也可能影响未来的所有人际交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创伤：被出轨的人通常会经历巨大的情绪波动，从悲伤、愤怒到自我怀疑甚至自责，这些都是需要时间来愈合的情感创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压力：一些夫妻为了维持外遇者的生活方式而增加支出，这样的开销对于家庭来说是一个沉重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的问题：如果有孩子在场，其成长环境受到严重影响，有时甚至会因为父母间的问题而出现行为或心理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孤立：在社区中，被发现是“受害者”的伴侣可能会遭到其他人的同情眼光，这种社会孤立感也是许多人难以承受的一个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挑战，每个故事都有希望。当我们意识到了婚姻中的重要性，并愿意投入努力去修复它时，就可以从痛苦中学到宝贵的一课。如果你或者你的朋友正处于这样的困境，请不要放弃寻找解决方案。在无数真实案例中，有很多成功重建关系的人，他们证明只要双方都愿意，那么即使最艰难的事也能变得可行。</w:t>
      </w:r>
      <w:r>
        <w:rPr>
          <w:sz w:val="32"/>
          <w:szCs w:val="32"/>
        </w:rPr>
        <w:t>&lt;/p&gt;&lt;p&gt;&lt;a href = "/doc/434374-</w:t>
      </w:r>
      <w:r>
        <w:rPr>
          <w:sz w:val="32"/>
          <w:szCs w:val="32"/>
        </w:rPr>
        <w:t>家庭危机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后的秘密出轨丈夫的代价</w:t>
      </w:r>
      <w:r>
        <w:rPr>
          <w:sz w:val="32"/>
          <w:szCs w:val="32"/>
        </w:rPr>
        <w:t>.doc" rel="alternate" download="434374-</w:t>
      </w:r>
      <w:r>
        <w:rPr>
          <w:sz w:val="32"/>
          <w:szCs w:val="32"/>
        </w:rPr>
        <w:t>家庭危机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后的秘密出轨丈夫的代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