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翩跹池塘里的秘密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乡间小镇，有一处被人忽略的古老池塘。它不像其他地方那般繁华，反而显得有些落寂。但是，池塘里却隐藏着一份特别的生机——娇藏锦鲤。</w:t>
      </w:r>
      <w:r>
        <w:rPr>
          <w:sz w:val="32"/>
          <w:szCs w:val="32"/>
        </w:rPr>
        <w:t>&lt;/p&gt;&lt;p&gt;&lt;img src="/static-img/6yLvsohFpeNqeaKvgDXDA8nHazKv4BW5rIG4BfzirStKi9pcwTd3fi3k_IRHQkHh.jpg"&gt;&lt;/p&gt;&lt;p&gt;</w:t>
      </w:r>
      <w:r>
        <w:rPr>
          <w:sz w:val="32"/>
          <w:szCs w:val="32"/>
        </w:rPr>
        <w:t>绿意盎然的岸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沿着这条缓缓流淌的小溪，一片绿意盎然的地方悄然绽放。这里是一片郁郁葱葱的小树林和灌木丛，它们不仅为池塘提供了天然屏障，还给锦鲤创造了一个安全的栖息地。在清晨和傍晚时分，当阳光透过树梢洒在水面上，那些娇藏在深潭中的锦鲤，就像是宝石一般闪耀着光芒。</w:t>
      </w:r>
      <w:r>
        <w:rPr>
          <w:sz w:val="32"/>
          <w:szCs w:val="32"/>
        </w:rPr>
        <w:t>&lt;/p&gt;&lt;p&gt;&lt;img src="/static-img/j8gCfPG5MPSJRHyFcMqUrsnHazKv4BW5rIG4BfzirSvFvdP6IfEC7LIFIXg2QJVGycdrMq_gFbmsgbgF_OKtKyIYt1EC_g3VAPdaIyG-M9E.jpg"&gt;&lt;/p&gt;&lt;p&gt;</w:t>
      </w:r>
      <w:r>
        <w:rPr>
          <w:sz w:val="32"/>
          <w:szCs w:val="32"/>
        </w:rPr>
        <w:t>传说中的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这个池塘有个传说，说是每当夜幕降临，所有的人都躲进家中，只有那些知晓真相的人才会留下来等待。据说，这里的娇藏锦鲤拥有特殊的力量，它们能够感应到人们的心情，无论是快乐还是忧愁，都能用它们独有的方式来安慰人心。因此，在这个小镇上，每个人都愿意保守这个秘密，不让外人知道这里隐藏的是什么。</w:t>
      </w:r>
      <w:r>
        <w:rPr>
          <w:sz w:val="32"/>
          <w:szCs w:val="32"/>
        </w:rPr>
        <w:t>&lt;/p&gt;&lt;p&gt;&lt;img src="/static-img/SC3iwJYHXIZUfz6iKZ4rRcnHazKv4BW5rIG4BfzirSvFvdP6IfEC7LIFIXg2QJVGycdrMq_gFbmsgbgF_OKtKyIYt1EC_g3VAPdaIyG-M9E.jpg"&gt;&lt;/p&gt;&lt;p&gt;</w:t>
      </w:r>
      <w:r>
        <w:rPr>
          <w:sz w:val="32"/>
          <w:szCs w:val="32"/>
        </w:rPr>
        <w:t>晶莹剔透的大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娇藏锦鲤虽然不是最大的，但它们拥有一种特殊之处：它们呈现出一种晶莹剔透的大鱼形象，不同于常见于市场上的金黄色泽。这群大鱼似乎懂得如何与自然和谐共存，用它们自己的方式来维持生态平衡，它们从未离开过这片古老而神秘的地带。</w:t>
      </w:r>
      <w:r>
        <w:rPr>
          <w:sz w:val="32"/>
          <w:szCs w:val="32"/>
        </w:rPr>
        <w:t>&lt;/p&gt;&lt;p&gt;&lt;img src="/static-img/U9HY0V7o4vQhsiFAEflewcnHazKv4BW5rIG4BfzirSvFvdP6IfEC7LIFIXg2QJVGycdrMq_gFbmsgbgF_OKtKyIYt1EC_g3VAPdaIyG-M9E.jpg"&gt;&lt;/p&gt;&lt;p&gt;</w:t>
      </w:r>
      <w:r>
        <w:rPr>
          <w:sz w:val="32"/>
          <w:szCs w:val="32"/>
        </w:rPr>
        <w:t>积极影响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这些珍贵生物对环境有积极作用，小镇周围形成了一片生态圈，其中包括各种植物和微生物，他们通过捕食、腐化等过程保持了整个生态系统的稳定性。此外，由于其美丽非凡，大量游客前来观赏，也成为了小镇经济的一个重要支柱。</w:t>
      </w:r>
      <w:r>
        <w:rPr>
          <w:sz w:val="32"/>
          <w:szCs w:val="32"/>
        </w:rPr>
        <w:t>&lt;/p&gt;&lt;p&gt;&lt;img src="/static-img/FUm7UVxGl4Z5_uUbnt3i9cnHazKv4BW5rIG4BfzirSvFvdP6IfEC7LIFIXg2QJVGycdrMq_gFbmsgbgF_OKtKyIYt1EC_g3VAPdaIyG-M9E.jpg"&gt;&lt;/p&gt;&lt;p&gt;</w:t>
      </w:r>
      <w:r>
        <w:rPr>
          <w:sz w:val="32"/>
          <w:szCs w:val="32"/>
        </w:rPr>
        <w:t>文化教育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护这一文化遗产，小镇组织了一系列文化教育活动，让更多的人了解到这种珍稀生物及其对自然界所扮演的角色。孩子们可以亲自参与到环保项目中去，比如收集垃圾、植树造林或学习如何识别不同物种。这一切都是为了确保这片土地以及其中生命力的长久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节奏放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节奏放慢，是小镇居民选择这样生活的一部分原因。当人们走近池塘，看见那些悠闲地游动着的大鱼时，便仿佛忘记了都市生活中的喧嚣与压力。大多数居民都选择将这样的生活方式融入日常，使他们能够享受到真正意义上的宁静与自然之美，并且让自己与大自然保持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故事充满了传奇色彩，而实际上，这只是一个普通村庄中发生的事情。在那里，人们学会尊重自然，与大自然成为朋友，而不是主宰者。而那些娇藏在深潭里的锦鲤，则成了连接这一切世界之间桥梁的情感纽带。</w:t>
      </w:r>
      <w:r>
        <w:rPr>
          <w:sz w:val="32"/>
          <w:szCs w:val="32"/>
        </w:rPr>
        <w:t>&lt;/p&gt;&lt;p&gt;&lt;a href = "/doc/434432-</w:t>
      </w:r>
      <w:r>
        <w:rPr>
          <w:sz w:val="32"/>
          <w:szCs w:val="32"/>
        </w:rPr>
        <w:t>翩跹池塘里的秘密守护者</w:t>
      </w:r>
      <w:r>
        <w:rPr>
          <w:sz w:val="32"/>
          <w:szCs w:val="32"/>
        </w:rPr>
        <w:t>.doc" rel="alternate" download="434432-</w:t>
      </w:r>
      <w:r>
        <w:rPr>
          <w:sz w:val="32"/>
          <w:szCs w:val="32"/>
        </w:rPr>
        <w:t>翩跹池塘里的秘密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