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凰隐世录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主角介绍</w:t>
      </w:r>
      <w:r>
        <w:rPr>
          <w:sz w:val="32"/>
          <w:szCs w:val="32"/>
        </w:rPr>
        <w:t>&lt;/p&gt;&lt;p&gt;&lt;img src="/static-img/zuz0wH1mnHBp2dh866fL3tfFqxPiYTSVGU5QZaCPDQ7B0MJos6j2Gv7SVkQH2DBe.jpg"&gt;&lt;/p&gt;&lt;p&gt;</w:t>
      </w:r>
      <w:r>
        <w:rPr>
          <w:sz w:val="32"/>
          <w:szCs w:val="32"/>
        </w:rPr>
        <w:t>凤凰隐世录是一部以古代幻想为背景的文学作品，讲述了一个名叫李白的小镇青年如何在一次偶然的机会中发现自己是传说中的龙族后裔，从而踏上了寻找自己的真实身份和力量的征程。故事从李白偶遇一本奇异书籍开始，这本书记录了古老龙族的历史和秘密，同时也揭示了他自身与龙族之间深厚的情缘。随着故事的发展，李白逐渐发现自己拥有控制风暴、呼唤火焰等超乎常人想象的能力，并且他的存在对整个世界产生了不可逆转的影响。</w:t>
      </w:r>
      <w:r>
        <w:rPr>
          <w:sz w:val="32"/>
          <w:szCs w:val="32"/>
        </w:rPr>
        <w:t>&lt;/p&gt;&lt;p&gt;</w:t>
      </w:r>
      <w:r>
        <w:rPr>
          <w:sz w:val="32"/>
          <w:szCs w:val="32"/>
        </w:rPr>
        <w:t>主要剧情概述</w:t>
      </w:r>
      <w:r>
        <w:rPr>
          <w:sz w:val="32"/>
          <w:szCs w:val="32"/>
        </w:rPr>
        <w:t>&lt;/p&gt;&lt;p&gt;&lt;img src="/static-img/_ovOrNltMCoIw-4uTdzVKdfFqxPiYTSVGU5QZaCPDQ7Jx2syr-AVuayBuAX84q0rxb3T-iHxAuyyBSF4NkCVRjvn8Ax7wkqRClUNG8INyC0.jpg"&gt;&lt;/p&gt;&lt;p&gt;</w:t>
      </w:r>
      <w:r>
        <w:rPr>
          <w:sz w:val="32"/>
          <w:szCs w:val="32"/>
        </w:rPr>
        <w:t>在追寻真相过程中，李白结识了一群志同道合的人，他们共同面对各种挑战，无论是来自自然界或人类社会的问题。他们必须协调各方势力，以防止那些渴望掌握更多力量的人利用这股混乱来实现自己的野心。在这个过程中，他不仅提升了自己的实力，也逐步揭开了关于龙族和人类之间千年的秘密，以及他们之间隐藏已久的情感纠葛。</w:t>
      </w:r>
      <w:r>
        <w:rPr>
          <w:sz w:val="32"/>
          <w:szCs w:val="32"/>
        </w:rPr>
        <w:t>&lt;/p&gt;&lt;p&gt;</w:t>
      </w:r>
      <w:r>
        <w:rPr>
          <w:sz w:val="32"/>
          <w:szCs w:val="32"/>
        </w:rPr>
        <w:t>世界观构建</w:t>
      </w:r>
      <w:r>
        <w:rPr>
          <w:sz w:val="32"/>
          <w:szCs w:val="32"/>
        </w:rPr>
        <w:t>&lt;/p&gt;&lt;p&gt;&lt;img src="/static-img/7SuY7TFRmWl5RuBxKV1ljNfFqxPiYTSVGU5QZaCPDQ7Jx2syr-AVuayBuAX84q0rxb3T-iHxAuyyBSF4NkCVRjvn8Ax7wkqRClUNG8INyC0.jpg"&gt;&lt;/p&gt;&lt;p&gt;</w:t>
      </w:r>
      <w:r>
        <w:rPr>
          <w:sz w:val="32"/>
          <w:szCs w:val="32"/>
        </w:rPr>
        <w:t>作品中的世界观非常丰富，每个元素都有其独特之处。作者细致地描绘出了一个充满神秘色彩、魔法与科技并存的大陆，其中包含着多种不同的文化、种族以及各自独特的地理环境。这使得读者在阅读时能够深入体验到不同地区间复杂多变的情景和文化冲突。</w:t>
      </w:r>
      <w:r>
        <w:rPr>
          <w:sz w:val="32"/>
          <w:szCs w:val="32"/>
        </w:rPr>
        <w:t>&lt;/p&gt;&lt;p&gt;</w:t>
      </w:r>
      <w:r>
        <w:rPr>
          <w:sz w:val="32"/>
          <w:szCs w:val="32"/>
        </w:rPr>
        <w:t>角色塑造分析</w:t>
      </w:r>
      <w:r>
        <w:rPr>
          <w:sz w:val="32"/>
          <w:szCs w:val="32"/>
        </w:rPr>
        <w:t>&lt;/p&gt;&lt;p&gt;&lt;img src="/static-img/vK1HfLbSSMtE_6m6cSeci9fFqxPiYTSVGU5QZaCPDQ7Jx2syr-AVuayBuAX84q0rxb3T-iHxAuyyBSF4NkCVRjvn8Ax7wkqRClUNG8INyC0.jpg"&gt;&lt;/p&gt;&lt;p&gt;</w:t>
      </w:r>
      <w:r>
        <w:rPr>
          <w:sz w:val="32"/>
          <w:szCs w:val="32"/>
        </w:rPr>
        <w:t>作为主角，李白是一个性格坚韧但又善良勇敢的人物。他不断面对困难，但从未放弃过追求真理的心愿。而其他角色，如他的伙伴们，他们每个人都有着鲜明的个性，他们通过共同经历磨练成长，最终成为不可替代的一部分。在这些角色身上，我们可以看到作者对于英雄精神、友情和牺牲等主题深刻探讨。</w:t>
      </w:r>
      <w:r>
        <w:rPr>
          <w:sz w:val="32"/>
          <w:szCs w:val="32"/>
        </w:rPr>
        <w:t>&lt;/p&gt;&lt;p&gt;</w:t>
      </w:r>
      <w:r>
        <w:rPr>
          <w:sz w:val="32"/>
          <w:szCs w:val="32"/>
        </w:rPr>
        <w:t>文化内涵解析</w:t>
      </w:r>
      <w:r>
        <w:rPr>
          <w:sz w:val="32"/>
          <w:szCs w:val="32"/>
        </w:rPr>
        <w:t>&lt;/p&gt;&lt;p&gt;&lt;img src="/static-img/3waFaHB3pRE3AuSbE-IHI9fFqxPiYTSVGU5QZaCPDQ7Jx2syr-AVuayBuAX84q0rxb3T-iHxAuyyBSF4NkCVRjvn8Ax7wkqRClUNG8INyC0.jpg"&gt;&lt;/p&gt;&lt;p&gt;</w:t>
      </w:r>
      <w:r>
        <w:rPr>
          <w:sz w:val="32"/>
          <w:szCs w:val="32"/>
        </w:rPr>
        <w:t>凤凰隐世录不仅是一部纯粹娱乐性的小说，更蕴含着丰富的人文关怀。在书中，可以找到对正义、爱情以及忠诚等价值观念的探讨。同时，这部作品还反映出作者对于当下社会问题的一些思考，比如权力的争夺、私欲驱动下的战争以及个人选择背后的责任感等话题，为读者提供了一次深刻思考现实生活所需做出的选择时需要考虑的事情。</w:t>
      </w:r>
      <w:r>
        <w:rPr>
          <w:sz w:val="32"/>
          <w:szCs w:val="32"/>
        </w:rPr>
        <w:t>&lt;/p&gt;&lt;p&gt;</w:t>
      </w:r>
      <w:r>
        <w:rPr>
          <w:sz w:val="32"/>
          <w:szCs w:val="32"/>
        </w:rPr>
        <w:t>阅读体验分享</w:t>
      </w:r>
      <w:r>
        <w:rPr>
          <w:sz w:val="32"/>
          <w:szCs w:val="32"/>
        </w:rPr>
        <w:t>&lt;/p&gt;&lt;p&gt;</w:t>
      </w:r>
      <w:r>
        <w:rPr>
          <w:sz w:val="32"/>
          <w:szCs w:val="32"/>
        </w:rPr>
        <w:t>如果你正在寻找一款能够带你走进另一个世界，让你的心灵得到洗礼的小说，那么《凤凰隐世录》绝对是一个不错选择。这部小说不仅具有迷人的故事情节，还融合了丰富的地球知识，让你在沉浸于幻想世界同时，又能学到很多关于我们这个地球上的宝贵知识。此外，由于该小说已经被翻译成了</w:t>
      </w:r>
      <w:r>
        <w:rPr>
          <w:sz w:val="32"/>
          <w:szCs w:val="32"/>
        </w:rPr>
        <w:t>txt</w:t>
      </w:r>
      <w:r>
        <w:rPr>
          <w:sz w:val="32"/>
          <w:szCs w:val="32"/>
        </w:rPr>
        <w:t>格式，所以如果你喜欢电子版阅读，只需下载“凤隐天下</w:t>
      </w:r>
      <w:r>
        <w:rPr>
          <w:sz w:val="32"/>
          <w:szCs w:val="32"/>
        </w:rPr>
        <w:t>txt</w:t>
      </w:r>
      <w:r>
        <w:rPr>
          <w:sz w:val="32"/>
          <w:szCs w:val="32"/>
        </w:rPr>
        <w:t>下载”即可轻松获取全文免费阅读体验。</w:t>
      </w:r>
      <w:r>
        <w:rPr>
          <w:sz w:val="32"/>
          <w:szCs w:val="32"/>
        </w:rPr>
        <w:t>&lt;/p&gt;&lt;p&gt;&lt;a href = "/doc/434555-</w:t>
      </w:r>
      <w:r>
        <w:rPr>
          <w:sz w:val="32"/>
          <w:szCs w:val="32"/>
        </w:rPr>
        <w:t>凤凰隐世录全文免费阅读</w:t>
      </w:r>
      <w:r>
        <w:rPr>
          <w:sz w:val="32"/>
          <w:szCs w:val="32"/>
        </w:rPr>
        <w:t>.doc" rel="alternate" download="434555-</w:t>
      </w:r>
      <w:r>
        <w:rPr>
          <w:sz w:val="32"/>
          <w:szCs w:val="32"/>
        </w:rPr>
        <w:t>凤凰隐世录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