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课堂风波鸡插英语代表的意外事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课堂风波：鸡插英语代表的意外事件</w:t>
      </w:r>
      <w:r>
        <w:rPr>
          <w:sz w:val="32"/>
          <w:szCs w:val="32"/>
        </w:rPr>
        <w:t>&lt;/p&gt;&lt;p&gt;&lt;img src="/static-img/2z71uAjasBEupiy-deKdriiZLq0YmagiEtaiexCux7Kv6wTVwWa6qzXq-eH1tWJO.png"&gt;&lt;/p&gt;&lt;p&gt;</w:t>
      </w:r>
      <w:r>
        <w:rPr>
          <w:sz w:val="32"/>
          <w:szCs w:val="32"/>
        </w:rPr>
        <w:t>在一所普通的中学，有一个普通的教室，里面每天上着普通的英语课。这个教室里没有特别的事故，没有特别的人物，只是平凡的学生和老师。但是在一次偶然的情况下，这个平凡的地方发生了一个意想不到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事情开始于一个星期四早晨，当时老师正在布置下周要学的一篇文章。这篇文章选自某位英国作家的名著，是对爱情的一种深刻探讨。老师要求班级中每个人都要准备好自己的解读，因为接下来将会进行小组讨论。</w:t>
      </w:r>
      <w:r>
        <w:rPr>
          <w:sz w:val="32"/>
          <w:szCs w:val="32"/>
        </w:rPr>
        <w:t>&lt;/p&gt;&lt;p&gt;&lt;img src="/static-img/XsEOSTwUqmojU6IGhRb7-SiZLq0YmagiEtaiexCux7I20fxrdwUFATTh81QOWThXF_EQ5zA2kgTMOeA75jUmNjRc66jwjDNsMVGS_y2nXW9VpYapsh5NZCHXT2m0uNileKFhdjEIW4OrKAfMsCytRjphrucy0VhxI1IH2jqZ8GbPKt8SwgyI9cIi1PkitquQw7DXKu4w9IS3399odi0GiaTtGaMHZDnDTmTSifP6ukk.jpg"&gt;&lt;/p&gt;&lt;p&gt;</w:t>
      </w:r>
      <w:r>
        <w:rPr>
          <w:sz w:val="32"/>
          <w:szCs w:val="32"/>
        </w:rPr>
        <w:t>就在这时候，一只鸡突然从教室门口跳了进来，它看起来很疲惫，可能是因为逃离了什么危险或者寻找避难所。所有人都被这突如其来的情况惊呆了，他们不知道应该怎么办。一时间，整个教室陷入了一片混乱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当时唯一能控制局面的只有英语课代表，他本应在这样的紧急情况下发挥作用，但他却因过度惊吓而失去了理智。他试图用手臂挡住那只飞奔而过的大鸡，却不慎被它猛烈地扑向，从而造成了一些小伤害。在这种紧张的情况下，他又慌忙地想要抓住那只逃跑的鸡，以免它继续引起更多混乱，最终结果就是他的衣服被大力地撕破了一块，同时也有一部分头发脱落。</w:t>
      </w:r>
      <w:r>
        <w:rPr>
          <w:sz w:val="32"/>
          <w:szCs w:val="32"/>
        </w:rPr>
        <w:t>&lt;/p&gt;&lt;p&gt;&lt;img src="/static-img/TKji-CyI8o4vJ97fH5N4DiiZLq0YmagiEtaiexCux7I20fxrdwUFATTh81QOWThXF_EQ5zA2kgTMOeA75jUmNjRc66jwjDNsMVGS_y2nXW9VpYapsh5NZCHXT2m0uNileKFhdjEIW4OrKAfMsCytRjphrucy0VhxI1IH2jqZ8GbPKt8SwgyI9cIi1PkitquQw7DXKu4w9IS3399odi0GiaTtGaMHZDnDTmTSifP6ukk.png"&gt;&lt;/p&gt;&lt;p&gt;</w:t>
      </w:r>
      <w:r>
        <w:rPr>
          <w:sz w:val="32"/>
          <w:szCs w:val="32"/>
        </w:rPr>
        <w:t>为了缓解这种紧张气氛，一位同学提议大家先冷静一下，然后再决定如何处理这只受惊的小动物。经过一番协商，最终决定由班长带着那只鸡去学校后面的宠物区，而不是把它放在校园内，也为了避免其他学生受到影响或恐慌。此事很快就传遍了整个学校，让很多同学都对这个曾经平淡无奇的小事件产生了兴趣，并且对于英语课代表充满同情与敬佩，因为即便是在极端困境中，他依旧勇敢地面对挑战，并尽力维护秩序和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这件事情就成为了学校的一个笑谈，而且还为他们提供了一次宝贵的人生体验：即使生活中有时候会遇到不可预见的事情，我们也应该保持冷静、迅速做出判断并采取行动。在此之后，尽管该班级中的许多学生仍然记得那个震惊心灵、让人难以忘怀的情景，但他们也学会了面对突发状况时保持镇定和团结合作，为更好的未来奋斗。</w:t>
      </w:r>
      <w:r>
        <w:rPr>
          <w:sz w:val="32"/>
          <w:szCs w:val="32"/>
        </w:rPr>
        <w:t>&lt;/p&gt;&lt;p&gt;&lt;img src="/static-img/n-XqLRWIiuIBMl75sOxySCiZLq0YmagiEtaiexCux7I20fxrdwUFATTh81QOWThXF_EQ5zA2kgTMOeA75jUmNjRc66jwjDNsMVGS_y2nXW9VpYapsh5NZCHXT2m0uNileKFhdjEIW4OrKAfMsCytRjphrucy0VhxI1IH2jqZ8GbPKt8SwgyI9cIi1PkitquQw7DXKu4w9IS3399odi0GiaTtGaMHZDnDTmTSifP6ukk.jpg"&gt;&lt;/p&gt;&lt;p&gt;&lt;a href = "/doc/434810-</w:t>
      </w:r>
      <w:r>
        <w:rPr>
          <w:sz w:val="32"/>
          <w:szCs w:val="32"/>
        </w:rPr>
        <w:t>课堂风波鸡插英语代表的意外事件</w:t>
      </w:r>
      <w:r>
        <w:rPr>
          <w:sz w:val="32"/>
          <w:szCs w:val="32"/>
        </w:rPr>
        <w:t>.doc" rel="alternate" download="434810-</w:t>
      </w:r>
      <w:r>
        <w:rPr>
          <w:sz w:val="32"/>
          <w:szCs w:val="32"/>
        </w:rPr>
        <w:t>课堂风波鸡插英语代表的意外事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