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独赏探寻樱花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鲜艳的色彩中，我迈开腿，让步让出视线，让那树下盛开的樱花成为了我今日最大的观点。我站在那里，心潮澎湃，因为这不仅仅是一朵花，而是承载着无数情感和故事。</w:t>
      </w:r>
      <w:r>
        <w:rPr>
          <w:sz w:val="32"/>
          <w:szCs w:val="32"/>
        </w:rPr>
        <w:t>&lt;/p&gt;&lt;p&gt;&lt;img src="/static-img/HGvSbaw2YX-3vvV1wRFV9r-Mulkd5hkaFu464yBO_5JCF3TwoYfYmaDZv7DOWMQZ.jpg"&gt;&lt;/p&gt;&lt;p&gt;</w:t>
      </w:r>
      <w:r>
        <w:rPr>
          <w:sz w:val="32"/>
          <w:szCs w:val="32"/>
        </w:rPr>
        <w:t>首先，这种美丽源自于自然界的巧妙安排。每年春天，樱花树似乎在等待着某个特别的人类来到，它们静默地绽放，仿佛在说：“请你来欣赏吧。”这种等待，不仅体现在它们长时间内只对特定人开放，更体现在它对季节的敏感与配合。正如诗人所言，“春风得意马蹄疾，一日看尽长安花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樱花还蕴含了文化与历史。在日本，它们被尊为“櫻”（</w:t>
      </w:r>
      <w:r>
        <w:rPr>
          <w:sz w:val="32"/>
          <w:szCs w:val="32"/>
        </w:rPr>
        <w:t>sakura</w:t>
      </w:r>
      <w:r>
        <w:rPr>
          <w:sz w:val="32"/>
          <w:szCs w:val="32"/>
        </w:rPr>
        <w:t>），不仅是美景，也是传统节庆的一部分，如“櫻祭”。而中国古代文人的笔下，它们常常与诗词相连，如李白《早发白帝城》中的“两岸猿声啼不住”，也许是在赞美过往时，那些穿梭于江陵之巍巍城楼间的小船上，对岸边那片盛开的桃红色的繁忙景象有着怎样的遐想？</w:t>
      </w:r>
      <w:r>
        <w:rPr>
          <w:sz w:val="32"/>
          <w:szCs w:val="32"/>
        </w:rPr>
        <w:t>&lt;/p&gt;&lt;p&gt;&lt;img src="/static-img/894svdQBjYNNzwAuuAN3D7-Mulkd5hkaFu464yBO_5JTcxuloap6-5CzSPsntXohgZfXJFWzvaGhl1WDX3OCiA.jpg"&gt;&lt;/p&gt;&lt;p&gt;</w:t>
      </w:r>
      <w:r>
        <w:rPr>
          <w:sz w:val="32"/>
          <w:szCs w:val="32"/>
        </w:rPr>
        <w:t>再者，我们不能忽略这些植物对于生态系统中的作用。虽然它们短暂，但却能吸引大量昆虫和鸟类前来采蜜、筑巢。这是一个微观世界，在这个小小的地球上，每一种生物都扮演着不可替代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种短暂又迅速消逝的情景，也激励我们珍惜生活中的每一个瞬间。就像那些从未见过但听闻其壮丽的大雪山脉一般，只有亲眼目睹才能真正理解它们所带来的震撼。而当那些梦寐以求的小小光芒终于展现出来时，我们总会觉得它们比任何描述更真实，更动人。</w:t>
      </w:r>
      <w:r>
        <w:rPr>
          <w:sz w:val="32"/>
          <w:szCs w:val="32"/>
        </w:rPr>
        <w:t>&lt;/p&gt;&lt;p&gt;&lt;img src="/static-img/Yc3pb_qxoQlV0FU1oGe6S7-Mulkd5hkaFu464yBO_5JTcxuloap6-5CzSPsntXohgZfXJFWzvaGhl1WDX3OCiA.jpg"&gt;&lt;/p&gt;&lt;p&gt;</w:t>
      </w:r>
      <w:r>
        <w:rPr>
          <w:sz w:val="32"/>
          <w:szCs w:val="32"/>
        </w:rPr>
        <w:t>最后，我想到的是这种场景给予我们的启示——即使是最简单的事情，也可能蕴含深刻意义。如果没有一个人去发现，没有一个人去感受，那么这一切都是空谈。但当有人用心去品味，用情感去表达，那么，即便是一朵普通的小黄鸭草，也能变成世间最美好的画卷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我站在那个地方，看到了你的那个樱花，我仿佛看到了一片广阔无垠的情感海洋。我知道，无论走到哪里，都有一抹淡淡的香气、一朵优雅的舞蹈，一段生命力的流转。一切，都值得我们停下来细细品味，因为生命中，有很多事情，就像是这些樱花一样，需要我们亲眼见证才能够真正理解其中所蕴藏的情趣与意义。</w:t>
      </w:r>
      <w:r>
        <w:rPr>
          <w:sz w:val="32"/>
          <w:szCs w:val="32"/>
        </w:rPr>
        <w:t>&lt;/p&gt;&lt;p&gt;&lt;img src="/static-img/KPtfR2uRdsk-Sfyy6tjnp7-Mulkd5hkaFu464yBO_5JTcxuloap6-5CzSPsntXohgZfXJFWzvaGhl1WDX3OCiA.jpg"&gt;&lt;/p&gt;&lt;p&gt;&lt;a href = "/doc/435211-</w:t>
      </w:r>
      <w:r>
        <w:rPr>
          <w:sz w:val="32"/>
          <w:szCs w:val="32"/>
        </w:rPr>
        <w:t>春日独赏探寻樱花背后的故事</w:t>
      </w:r>
      <w:r>
        <w:rPr>
          <w:sz w:val="32"/>
          <w:szCs w:val="32"/>
        </w:rPr>
        <w:t>.doc" rel="alternate" download="435211-</w:t>
      </w:r>
      <w:r>
        <w:rPr>
          <w:sz w:val="32"/>
          <w:szCs w:val="32"/>
        </w:rPr>
        <w:t>春日独赏探寻樱花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