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古代中国神秘美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神秘而又迷人的故事，其中最为人称道的便是大秦妖妃。她如同一道光芒，穿梭于战国末期的大秦帝国之中，用她的美貌和智慧影响了那个时代的一切。那么，大秦妖妃到底是怎样的一个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Mywf9RvgRaonJknGNQzzQQ.jpg"&gt;&lt;/p&gt;&lt;p&gt;</w:t>
      </w:r>
      <w:r>
        <w:rPr>
          <w:sz w:val="32"/>
          <w:szCs w:val="32"/>
        </w:rPr>
        <w:t>大秦妖妃的真实身份至今仍是个谜，她可能是一个皇室成员，也可能是一位高门出身的贵女，或许更可能是一位江湖中的异士。在不同的版本中，她的人物形象有所不同，但总体上都具有极高的智慧和超凡脱俗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平静的小镇上，一座古老而庄严的大殿里，住着一位被称作大秦妖妃的人物。她的出现仿佛带来了风暴，不仅因为她那令人惊叹的美貌，更因为她的言行举止让人难以捉摸。她似乎掌握了一种不可思议的情感控制能力，无论是在宫廷斗争还是在民间传说中，都有人谈及她那不可抗拒魅力。</w:t>
      </w:r>
      <w:r>
        <w:rPr>
          <w:sz w:val="32"/>
          <w:szCs w:val="32"/>
        </w:rPr>
        <w:t>&lt;/p&gt;&lt;p&gt;&lt;img src="/static-img/6M26zwg2OwvNG560pRz7UQ.jpg"&gt;&lt;/p&gt;&lt;p&gt;</w:t>
      </w:r>
      <w:r>
        <w:rPr>
          <w:sz w:val="32"/>
          <w:szCs w:val="32"/>
        </w:rPr>
        <w:t>她如何影响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大秦帝国正处于动荡与变革之际，而大秦妖妃则成了这场变局中的关键人物。她的出现似乎预示着一种新的秩序即将到来。她不仅用自己的智慧帮助决定国家大事，还用自己迷人的外表吸引了许多权臣和将领，使得他们纷纷倒向她的旗帜。</w:t>
      </w:r>
      <w:r>
        <w:rPr>
          <w:sz w:val="32"/>
          <w:szCs w:val="32"/>
        </w:rPr>
        <w:t>&lt;/p&gt;&lt;p&gt;&lt;img src="/static-img/P_0o5N-OMM2eln26whUMUw.jpg"&gt;&lt;/p&gt;&lt;p&gt;</w:t>
      </w:r>
      <w:r>
        <w:rPr>
          <w:sz w:val="32"/>
          <w:szCs w:val="32"/>
        </w:rPr>
        <w:t>然而，大秦妖妃也并非没有对手。在那些强大的势力眼中，她只不过是一个需要打败的手段。而就在这个紧要关头，大秦妖妃展现出了前所未有的力量——她不仅能够控制别人的情感，还能够操控天地之间的力量。这样的能力让所有反对者都退缩了心怀恐惧的心灵，只剩下几个真正相信她的人站在了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发生了什么？</w:t>
      </w:r>
      <w:r>
        <w:rPr>
          <w:sz w:val="32"/>
          <w:szCs w:val="32"/>
        </w:rPr>
        <w:t>&lt;/p&gt;&lt;p&gt;&lt;img src="/static-img/tnwOpDU0wmpm3gl17-qZ5w.jpg"&gt;&lt;/p&gt;&lt;p&gt;</w:t>
      </w:r>
      <w:r>
        <w:rPr>
          <w:sz w:val="32"/>
          <w:szCs w:val="32"/>
        </w:rPr>
        <w:t xml:space="preserve">随着时间推移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疯狂发展起来，而那些曾经反对或忽视过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妖姬的人们却不得不承认，他们错过了一次巨大的机会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姬成为了一代绝色，也成为了后世人们口口相传的一段传奇。而关于这一切，我们只能通过残留下来的文献、故事以及流传千年的诗歌来勾勒出这个神秘女子的一个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关于 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姬 的真实面目，是不是真的存在一个拥有超自然力量、操控命运之主，就像我们想象中的那样，这怕也是永远无法揭晓的一个秘密。但有一点可以肯定，那就是，在那个充满变幻莫测与混沌世界里，有这样一个人，以其独特方式影响到了整个时代，从而留给后世深刻印象。这份印象，让我们继续去探索，并且去思考，那些隐藏在历史尘埃下的奇迹背后的真相是什么？</w:t>
      </w:r>
      <w:r>
        <w:rPr>
          <w:sz w:val="32"/>
          <w:szCs w:val="32"/>
        </w:rPr>
        <w:t>&lt;/p&gt;&lt;p&gt;&lt;img src="/static-img/zMrbln0OA5N63Ead0xtzWA.jpg"&gt;&lt;/p&gt;&lt;p&gt;&lt;a href = "/doc/435326-</w:t>
      </w:r>
      <w:r>
        <w:rPr>
          <w:sz w:val="32"/>
          <w:szCs w:val="32"/>
        </w:rPr>
        <w:t>大秦妖妃古代中国神秘美女的故事</w:t>
      </w:r>
      <w:r>
        <w:rPr>
          <w:sz w:val="32"/>
          <w:szCs w:val="32"/>
        </w:rPr>
        <w:t>.doc" rel="alternate" download="435326-</w:t>
      </w:r>
      <w:r>
        <w:rPr>
          <w:sz w:val="32"/>
          <w:szCs w:val="32"/>
        </w:rPr>
        <w:t>大秦妖妃古代中国神秘美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