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家庭生活邻里关系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厨房，总是充满了生活的气息。每当我站在灶台前，手中握着锅铲，将各种食材翻炒，那份家的温暖和幸福感便油然而生。但今天的一幕，却让我这种平静的生活变得异常。</w:t>
      </w:r>
      <w:r>
        <w:rPr>
          <w:sz w:val="32"/>
          <w:szCs w:val="32"/>
        </w:rPr>
        <w:t>&lt;/p&gt;&lt;p&gt;&lt;img src="/static-img/5tNlchgx7kUQbAWx5nLYC5hp9ifySIfMP8OZ0mcRaOvSl9FAb2wiBTFl11fpS0Vc.jpg"&gt;&lt;/p&gt;&lt;p&gt;</w:t>
      </w:r>
      <w:r>
        <w:rPr>
          <w:sz w:val="32"/>
          <w:szCs w:val="32"/>
        </w:rPr>
        <w:t>邻里间的误会</w:t>
      </w:r>
      <w:r>
        <w:rPr>
          <w:sz w:val="32"/>
          <w:szCs w:val="32"/>
        </w:rPr>
        <w:t>&lt;/p&gt;&lt;p&gt;</w:t>
      </w:r>
      <w:r>
        <w:rPr>
          <w:sz w:val="32"/>
          <w:szCs w:val="32"/>
        </w:rPr>
        <w:t>我的邻居张先生，他是一个非常热心的人，每次看到我在做饭都会主动过来帮忙，或是在空闲的时候聊天。他对待人很好，但有时候他的热情也会让人感到有些压力。今天，当我正在煮面条时，他突然跑来问我是否需要帮助，我礼貌地拒绝了他，因为我已经掌控得差不多了。不过，他却没有走开，而是坐在客厅里看书，这让我感到有些不舒服。</w:t>
      </w:r>
      <w:r>
        <w:rPr>
          <w:sz w:val="32"/>
          <w:szCs w:val="32"/>
        </w:rPr>
        <w:t>&lt;/p&gt;&lt;p&gt;&lt;img src="/static-img/kAwOrtvRb85uQ7S3OBGkSphp9ifySIfMP8OZ0mcRaOtlLKi7EUf37P17l6w9zWmUbTFKzgULDHlVdDbX7DyKvvXqn-c2EXOTgNOafcDJOfl-b2FoSFpubL_cuhgDdyl8oCEBXQWhkNYsuoMIV384DuBuqH7th7aNPVf88H9PFQCQRJdQdUg-igFb9WFxY8z45UVjrxTpyHSPYM1xEvZL6w.jpg"&gt;&lt;/p&gt;&lt;p&gt;</w:t>
      </w:r>
      <w:r>
        <w:rPr>
          <w:sz w:val="32"/>
          <w:szCs w:val="32"/>
        </w:rPr>
        <w:t>边做饭边被躁</w:t>
      </w:r>
      <w:r>
        <w:rPr>
          <w:sz w:val="32"/>
          <w:szCs w:val="32"/>
        </w:rPr>
        <w:t>&lt;/p&gt;&lt;p&gt;</w:t>
      </w:r>
      <w:r>
        <w:rPr>
          <w:sz w:val="32"/>
          <w:szCs w:val="32"/>
        </w:rPr>
        <w:t>就在这时，我听见了一阵喧闹声，原来是我女儿和她的朋友们在客厅里打游戏，他们的声音越来越大。我试图去控制一下声音，但是他们却完全没注意到。这时候，我意识到自己必须采取行动，不然这个视频可能就会变成“边做饭边被躁我和邻居的视频”。于是，我决定把事情解决掉。</w:t>
      </w:r>
      <w:r>
        <w:rPr>
          <w:sz w:val="32"/>
          <w:szCs w:val="32"/>
        </w:rPr>
        <w:t>&lt;/p&gt;&lt;p&gt;&lt;img src="/static-img/ldLyMsz_mY0TdnwZ1cHts5hp9ifySIfMP8OZ0mcRaOtlLKi7EUf37P17l6w9zWmUbTFKzgULDHlVdDbX7DyKvvXqn-c2EXOTgNOafcDJOfl-b2FoSFpubL_cuhgDdyl8oCEBXQWhkNYsuoMIV384DuBuqH7th7aNPVf88H9PFQCQRJdQdUg-igFb9WFxY8z45UVjrxTpyHSPYM1xEvZL6w.jpg"&gt;&lt;/p&gt;&lt;p&gt;</w:t>
      </w:r>
      <w:r>
        <w:rPr>
          <w:sz w:val="32"/>
          <w:szCs w:val="32"/>
        </w:rPr>
        <w:t>解决冲突</w:t>
      </w:r>
      <w:r>
        <w:rPr>
          <w:sz w:val="32"/>
          <w:szCs w:val="32"/>
        </w:rPr>
        <w:t>&lt;/p&gt;&lt;p&gt;</w:t>
      </w:r>
      <w:r>
        <w:rPr>
          <w:sz w:val="32"/>
          <w:szCs w:val="32"/>
        </w:rPr>
        <w:t>我先冷静下来，然后穿上鞋子走向客厅。我清晰地告诉孩子们声音太大了，让她们尽量低声说话或者换个房间玩。如果继续这样的话，她们将不得不停下游戏。但是，她们并没有表现出特别大的反应，只是轻轻地点点头，然后开始更加小心翼翼地操作设备。</w:t>
      </w:r>
      <w:r>
        <w:rPr>
          <w:sz w:val="32"/>
          <w:szCs w:val="32"/>
        </w:rPr>
        <w:t>&lt;/p&gt;&lt;p&gt;&lt;img src="/static-img/WOmiyo7lrGUM5TDfFT_iLJhp9ifySIfMP8OZ0mcRaOtlLKi7EUf37P17l6w9zWmUbTFKzgULDHlVdDbX7DyKvvXqn-c2EXOTgNOafcDJOfl-b2FoSFpubL_cuhgDdyl8oCEBXQWhkNYsuoMIV384DuBuqH7th7aNPVf88H9PFQCQRJdQdUg-igFb9WFxY8z45UVjrxTpyHSPYM1xEvZL6w.jpg"&gt;&lt;/p&gt;&lt;p&gt;</w:t>
      </w:r>
      <w:r>
        <w:rPr>
          <w:sz w:val="32"/>
          <w:szCs w:val="32"/>
        </w:rPr>
        <w:t>邻居的理解与支持</w:t>
      </w:r>
      <w:r>
        <w:rPr>
          <w:sz w:val="32"/>
          <w:szCs w:val="32"/>
        </w:rPr>
        <w:t>&lt;/p&gt;&lt;p&gt;</w:t>
      </w:r>
      <w:r>
        <w:rPr>
          <w:sz w:val="32"/>
          <w:szCs w:val="32"/>
        </w:rPr>
        <w:t>回到厨房后，我发现张先生已经离开。我心里稍微放松了一些，因为如果他听到那些噪音，也许会认为我们家管理不好。然而，就在这时，他走进厨房，对我说：“你刚才处理事情很好，我们大家都应该尊重彼此。”这些话让我感到十分温暖，并且对我们的关系产生了一定的认可。</w:t>
      </w:r>
      <w:r>
        <w:rPr>
          <w:sz w:val="32"/>
          <w:szCs w:val="32"/>
        </w:rPr>
        <w:t>&lt;/p&gt;&lt;p&gt;&lt;img src="/static-img/5tphVPxx8UcP7OMcaweLgJhp9ifySIfMP8OZ0mcRaOtlLKi7EUf37P17l6w9zWmUbTFKzgULDHlVdDbX7DyKvvXqn-c2EXOTgNOafcDJOfl-b2FoSFpubL_cuhgDdyl8oCEBXQWhkNYsuoMIV384DuBuqH7th7aNPVf88H9PFQCQRJdQdUg-igFb9WFxY8z45UVjrxTpyHSPYM1xEvZL6w.jpg"&gt;&lt;/p&gt;&lt;p&gt;</w:t>
      </w:r>
      <w:r>
        <w:rPr>
          <w:sz w:val="32"/>
          <w:szCs w:val="32"/>
        </w:rPr>
        <w:t>回顾与反思</w:t>
      </w:r>
      <w:r>
        <w:rPr>
          <w:sz w:val="32"/>
          <w:szCs w:val="32"/>
        </w:rPr>
        <w:t>&lt;/p&gt;&lt;p&gt;</w:t>
      </w:r>
      <w:r>
        <w:rPr>
          <w:sz w:val="32"/>
          <w:szCs w:val="32"/>
        </w:rPr>
        <w:t>回顾这一系列事件，我深刻体会到了家庭成员间沟通协调能力对于维护良好家庭环境至关重要。而对于外界干涉，这需要我们保持一定的心态，不要因为一点小事就影响自己的情绪。此外，这也是一个教训：无论何种情况，都应该以理性、冷静的心态去应对问题，以免事情升级成为不可预料的情况。在这个过程中，即使发生了一些小插曲，最终还是能够通过沟通达到一个谐和的状态。这就是生活，它总能给予我们新的启示。</w:t>
      </w:r>
      <w:r>
        <w:rPr>
          <w:sz w:val="32"/>
          <w:szCs w:val="32"/>
        </w:rPr>
        <w:t>&lt;/p&gt;&lt;p&gt;&lt;a href = "/doc/435352-</w:t>
      </w:r>
      <w:r>
        <w:rPr>
          <w:sz w:val="32"/>
          <w:szCs w:val="32"/>
        </w:rPr>
        <w:t>边做饭边被躁我和邻居的视频家庭生活邻里关系日常趣事</w:t>
      </w:r>
      <w:r>
        <w:rPr>
          <w:sz w:val="32"/>
          <w:szCs w:val="32"/>
        </w:rPr>
        <w:t>.doc" rel="alternate" download="435352-</w:t>
      </w:r>
      <w:r>
        <w:rPr>
          <w:sz w:val="32"/>
          <w:szCs w:val="32"/>
        </w:rPr>
        <w:t>边做饭边被躁我和邻居的视频家庭生活邻里关系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