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身轻抬引擎启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位老者坐在一台古旧的摩托车旁，他的手指缓缓地拨动着发动机上的开关。然而，那台摩托车却没有发出任何声音，仿佛它已经失去了生机。老者脸上露出了一丝不耐烦，但他并没有急躁。他深吸一口气，然后对旁边的一个年轻人说：“你把腰抬起来一下，不然我没法发动。”</w:t>
      </w:r>
      <w:r>
        <w:rPr>
          <w:sz w:val="32"/>
          <w:szCs w:val="32"/>
        </w:rPr>
        <w:t>&lt;/p&gt;&lt;p&gt;&lt;img src="/static-img/Iyx63GdSz2XXGLkicU6ZWo7GMA64eErahHudEkTacl39yniHOruGAdZUWeMA7JcT.jpg"&gt;&lt;/p&gt;&lt;p&gt;</w:t>
      </w:r>
      <w:r>
        <w:rPr>
          <w:sz w:val="32"/>
          <w:szCs w:val="32"/>
        </w:rPr>
        <w:t xml:space="preserve">这个简单的话语让年轻人感到困惑。他不明白为什么腰部的位置会影响到摩托车的启动。但是，他还是按照老者的吩咐做了。随着他的腰部稍微抬起，那台看似已经死去的摩托车 </w:t>
      </w:r>
      <w:r>
        <w:rPr>
          <w:sz w:val="32"/>
          <w:szCs w:val="32"/>
        </w:rPr>
        <w:t>suddenly</w:t>
      </w:r>
      <w:r>
        <w:rPr>
          <w:sz w:val="32"/>
          <w:szCs w:val="32"/>
        </w:rPr>
        <w:t>响起了轰鸣声，它们重新活跃起来，就像是一只被唤醒的大鸟展翅高飞。</w:t>
      </w:r>
      <w:r>
        <w:rPr>
          <w:sz w:val="32"/>
          <w:szCs w:val="32"/>
        </w:rPr>
        <w:t>&lt;/p&gt;&lt;p&gt;</w:t>
      </w:r>
      <w:r>
        <w:rPr>
          <w:sz w:val="32"/>
          <w:szCs w:val="32"/>
        </w:rPr>
        <w:t>腰椎与身体平衡</w:t>
      </w:r>
      <w:r>
        <w:rPr>
          <w:sz w:val="32"/>
          <w:szCs w:val="32"/>
        </w:rPr>
        <w:t>&lt;/p&gt;&lt;p&gt;</w:t>
      </w:r>
      <w:r>
        <w:rPr>
          <w:sz w:val="32"/>
          <w:szCs w:val="32"/>
        </w:rPr>
        <w:t>摩托车设计中的细节</w:t>
      </w:r>
      <w:r>
        <w:rPr>
          <w:sz w:val="32"/>
          <w:szCs w:val="32"/>
        </w:rPr>
        <w:t>&lt;/p&gt;&lt;p&gt;&lt;img src="/static-img/BSPnz0NUA_EMBk9JG_si_Y7GMA64eErahHudEkTacl3Tz_bXN1Qoy6bx286S-H_9yapDUArRfpynMzIPhowc_SIYt1EC_g3VAPdaIyG-M9E.jpg"&gt;&lt;/p&gt;&lt;p&gt;</w:t>
      </w:r>
      <w:r>
        <w:rPr>
          <w:sz w:val="32"/>
          <w:szCs w:val="32"/>
        </w:rPr>
        <w:t>发动机启动过程中的关键</w:t>
      </w:r>
      <w:r>
        <w:rPr>
          <w:sz w:val="32"/>
          <w:szCs w:val="32"/>
        </w:rPr>
        <w:t>&lt;/p&gt;&lt;p&gt;</w:t>
      </w:r>
      <w:r>
        <w:rPr>
          <w:sz w:val="32"/>
          <w:szCs w:val="32"/>
        </w:rPr>
        <w:t>腰部力量与身体协调</w:t>
      </w:r>
      <w:r>
        <w:rPr>
          <w:sz w:val="32"/>
          <w:szCs w:val="32"/>
        </w:rPr>
        <w:t>&lt;/p&gt;&lt;p&gt;&lt;img src="/static-img/EAs7W5_UfWG-7Mwx4BJz4o7GMA64eErahHudEkTacl3Tz_bXN1Qoy6bx286S-H_9yapDUArRfpynMzIPhowc_SIYt1EC_g3VAPdaIyG-M9E.jpg"&gt;&lt;/p&gt;&lt;p&gt;</w:t>
      </w:r>
      <w:r>
        <w:rPr>
          <w:sz w:val="32"/>
          <w:szCs w:val="32"/>
        </w:rPr>
        <w:t>老者的经验与智慧</w:t>
      </w:r>
      <w:r>
        <w:rPr>
          <w:sz w:val="32"/>
          <w:szCs w:val="32"/>
        </w:rPr>
        <w:t>&lt;/p&gt;&lt;p&gt;</w:t>
      </w:r>
      <w:r>
        <w:rPr>
          <w:sz w:val="32"/>
          <w:szCs w:val="32"/>
        </w:rPr>
        <w:t>传统技艺与现代科技</w:t>
      </w:r>
      <w:r>
        <w:rPr>
          <w:sz w:val="32"/>
          <w:szCs w:val="32"/>
        </w:rPr>
        <w:t>&lt;/p&gt;&lt;p&gt;&lt;img src="/static-img/Ywh0gMLs6Yf_6DW8od8RlY7GMA64eErahHudEkTacl3Tz_bXN1Qoy6bx286S-H_9yapDUArRfpynMzIPhowc_SIYt1EC_g3VAPdaIyG-M9E.jpg"&gt;&lt;/p&gt;&lt;p&gt;</w:t>
      </w:r>
      <w:r>
        <w:rPr>
          <w:sz w:val="32"/>
          <w:szCs w:val="32"/>
        </w:rPr>
        <w:t>这六个点分别解析了腰部在发动机启动中的作用、摩托车设计中隐藏的问题、发动机内部复杂过程中的一环、一种运动艺术和体验，以及两个时代背景下的交融。</w:t>
      </w:r>
      <w:r>
        <w:rPr>
          <w:sz w:val="32"/>
          <w:szCs w:val="32"/>
        </w:rPr>
        <w:t>&lt;/p&gt;&lt;p&gt;&lt;img src="/static-img/Fwwu29bJ4PUpBzs9EawAUo7GMA64eErahHudEkTacl3Tz_bXN1Qoy6bx286S-H_9yapDUArRfpynMzIPhowc_SIYt1EC_g3VAPdaIyG-M9E.jpg"&gt;&lt;/p&gt;&lt;p&gt;</w:t>
      </w:r>
      <w:r>
        <w:rPr>
          <w:sz w:val="32"/>
          <w:szCs w:val="32"/>
        </w:rPr>
        <w:t>首先，我们来探讨“腰椎与身体平衡”。当我们骑行时，无论是在公路上还是在崎岖的小路上，都需要保持良好的姿势，这样才能更好地控制方向和速度。而这种姿势，就是依赖于我们背后的脊柱——尤其是脊椎顶端，即所谓的“髋骨”区域。这部分区域承担着许多重量，并且决定了整个身体的稳定性。当我们将这些重量分布得均匀，可以减少对肌肉和关节造成过度压力，从而确保长时间驾驶不会导致疲劳或疼痛。</w:t>
      </w:r>
      <w:r>
        <w:rPr>
          <w:sz w:val="32"/>
          <w:szCs w:val="32"/>
        </w:rPr>
        <w:t>&lt;/p&gt;&lt;p&gt;</w:t>
      </w:r>
      <w:r>
        <w:rPr>
          <w:sz w:val="32"/>
          <w:szCs w:val="32"/>
        </w:rPr>
        <w:t>接下来，“摩托车设计中的细节”也是非常重要的一环。在现代汽车工业中，工程师们总是在寻找提高效率、降低成本以及增强安全性的方法之一就是通过精心设计来优化产品性能，而对于一些古董级别或者特定的模型来说，其构造可能更加复杂，因为它们往往涉及到大量手工制作，这使得每一个零件都具有独特性。而对于这辆看似已遗忘的声音，在某些情况下，也许只是因为它需要更多的人类介入，以便能够真正意义上的“启动”。</w:t>
      </w:r>
      <w:r>
        <w:rPr>
          <w:sz w:val="32"/>
          <w:szCs w:val="32"/>
        </w:rPr>
        <w:t>&lt;/p&gt;&lt;p&gt;</w:t>
      </w:r>
      <w:r>
        <w:rPr>
          <w:sz w:val="32"/>
          <w:szCs w:val="32"/>
        </w:rPr>
        <w:t>第三点，“发动机启动过程中的关键”，揭示了这一系列操作背后的科学原理。在很多情况下，人类必须成为那个触媒，将所有机械装置联结在一起，使它们共同完成那一次伟大的转变：从静止到运行，从无声至有声，从停滞至流畅。这样的过程通常包含几个步骤，比如空气进入燃烧室、混合物被点燃等，每一步都关系紧密，如果缺少其中之一，就可能导致失败。</w:t>
      </w:r>
      <w:r>
        <w:rPr>
          <w:sz w:val="32"/>
          <w:szCs w:val="32"/>
        </w:rPr>
        <w:t>&lt;/p&gt;&lt;p&gt;</w:t>
      </w:r>
      <w:r>
        <w:rPr>
          <w:sz w:val="32"/>
          <w:szCs w:val="32"/>
        </w:rPr>
        <w:t>第四点，“腰部力量与身体协调”，则更为直接地阐述了如何通过改变姿态实现成功。如果想象一下，当你试图推倒一个巨石，你会用你的双臂吗？当然不是，你会使用你的全身力气，用你的脚跟踢向岩石，再用全部体重压住它。这就像是一个宏观世界里的微观现象，在我们的日常生活里同样有效。你可以尝试调整自己的坐姿，看看是否能感觉到一些不同的地方变得灵活起来，有时候仅仅的是一种小小改进就会带来巨大的变化。</w:t>
      </w:r>
      <w:r>
        <w:rPr>
          <w:sz w:val="32"/>
          <w:szCs w:val="32"/>
        </w:rPr>
        <w:t>&lt;/p&gt;&lt;p&gt;</w:t>
      </w:r>
      <w:r>
        <w:rPr>
          <w:sz w:val="32"/>
          <w:szCs w:val="32"/>
        </w:rPr>
        <w:t>第五点、“老者的经验与智慧”，则讲述了一段关于知识传递和代际交流的事迹。当年轻人听从老者的建议并采取行动时，他们并不理解背后的原因，只是信任他多年的经验。当他们发现自己真的能够帮助那台曾经沉默无闻的设备开始运作时，他们获得了一份宝贵的心灵财富——了解到了技术背后蕴含的情感和历史价值，以及学习新技能意味着超越自我界限能力提升。此外，这种互教互学也加深了他们之间的人情纽带，让他们成为了彼此间不可分割的一部分。</w:t>
      </w:r>
      <w:r>
        <w:rPr>
          <w:sz w:val="32"/>
          <w:szCs w:val="32"/>
        </w:rPr>
        <w:t>&lt;/p&gt;&lt;p&gt;</w:t>
      </w:r>
      <w:r>
        <w:rPr>
          <w:sz w:val="32"/>
          <w:szCs w:val="32"/>
        </w:rPr>
        <w:t>最后，“传统技艺与现代科技”的结合，是当代社会最鲜明的一面。在这个全球化、高科技发展迅速年代，我们经常听到人们谈论创新技术如何改变生活方式。但另一方面，对于那些被遗忘或尚未被广泛接受的手工艺品，如这辆古董级别的手摇风琴或者早期电子设备，它们代表的是一种特殊类型的情感联系，连接过去人的梦想、希望以及追求美好生活的小细节。这正如有些地方仍然保存着手工制瓷业，那些由数百年的传统技艺铸就出的器皿，每一片陶土都是故事的一部分，每一次旋转都是历史见证，而每一次使用，则是对过去岁月赞颂之举。</w:t>
      </w:r>
      <w:r>
        <w:rPr>
          <w:sz w:val="32"/>
          <w:szCs w:val="32"/>
        </w:rPr>
        <w:t>&lt;/p&gt;&lt;p&gt;&lt;a href = "/doc/435612-</w:t>
      </w:r>
      <w:r>
        <w:rPr>
          <w:sz w:val="32"/>
          <w:szCs w:val="32"/>
        </w:rPr>
        <w:t>腰身轻抬引擎启动之谜</w:t>
      </w:r>
      <w:r>
        <w:rPr>
          <w:sz w:val="32"/>
          <w:szCs w:val="32"/>
        </w:rPr>
        <w:t>.doc" rel="alternate" download="435612-</w:t>
      </w:r>
      <w:r>
        <w:rPr>
          <w:sz w:val="32"/>
          <w:szCs w:val="32"/>
        </w:rPr>
        <w:t>腰身轻抬引擎启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