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是如何成为一名热血瑜伽教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热血瑜伽教练的</w:t>
      </w:r>
      <w:r>
        <w:rPr>
          <w:sz w:val="32"/>
          <w:szCs w:val="32"/>
        </w:rPr>
        <w:t>&lt;/p&gt;&lt;p&gt;&lt;img src="/static-img/O2lvOaBUtf4DgLUCwhfG548pRzzFQyAzpGIX-oRztIgvKvqf5ROJFwvZewnhLZvj.jpg"&gt;&lt;/p&gt;&lt;p&gt;</w:t>
      </w:r>
      <w:r>
        <w:rPr>
          <w:sz w:val="32"/>
          <w:szCs w:val="32"/>
        </w:rPr>
        <w:t>记得刚开始，我对瑜伽只是一种健身方式，一个可以让我身体放松、心灵平静的工具。可随着时间的推移，这份简单的心意逐渐转变成了一场激荡的人生旅程。在这段旅程中，我不仅学会了如何指导他人完成最完美的一次“树立”，还学会了如何在生活中的每个日常都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决定成为一名瑜伽教练时，周围的人都笑着说：“你这是要发疯啊！这个行业竞争那么激烈，你有多大本事？”但我的内心深处有一股无法抗拒的冲动，那就是分享给别人这份既能带来力量又能带来柔和感受的世界。我决定不听那些闲言碎语，而是全力以赴地投入到这个充满挑战与机遇的领域。</w:t>
      </w:r>
      <w:r>
        <w:rPr>
          <w:sz w:val="32"/>
          <w:szCs w:val="32"/>
        </w:rPr>
        <w:t>&lt;/p&gt;&lt;p&gt;&lt;img src="/static-img/HesmXVjyd1WDBY_mu0iwbY8pRzzFQyAzpGIX-oRztIiPZ3oTV8AKQjw-n694YyglN9_bpNQiRd-IYNQ8lB-mTr8Nw1dyatMXy7En2TbOsf6JAMgpIJxguCIONyT94JRczyrfEsIMiPXCItT5IrarkLMIYVdLgmQO4RRYW7ZZDNsu7akcKOO36HHjd76T4R7lEsS5w8B56w_SatD_0eXy6dy5pojqvxTSht48ccjiiYRVgWR6AhQ5SgN0GhI8sQSonSnlLxf4e2ZY1F852o_get8e7qMbCbucSQWWjzLK2z4.jpg"&gt;&lt;/p&gt;&lt;p&gt;</w:t>
      </w:r>
      <w:r>
        <w:rPr>
          <w:sz w:val="32"/>
          <w:szCs w:val="32"/>
        </w:rPr>
        <w:t>当我踏上这一条道路时，每一次尝试都是为了验证自己是否真的适合做一个瑜伽教练。我参加了各种课程，不断学习新的技巧和理论，从而不断提升自己的实力。同时，我也在实践中探索，最终找到了属于自己的教学风格。这是一个艰难而又充满乐趣的过程，每一步都充满了挑战，但每一次成功，都让我更加坚信自己选择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接收学生，并将所学到的知识传递给他们。在这个过程中，我发现自己不再只是在教授姿势，更是在传递一种生活哲学——活出真实自我，无论环境多么恶劣，只要保持内心的一片宁静，就能够应对一切挑战。这种哲学虽然简单，却深刻地影响着我的学生们，他们通过修炼获得的是精神上的力量，而不是仅仅体态上的改善。</w:t>
      </w:r>
      <w:r>
        <w:rPr>
          <w:sz w:val="32"/>
          <w:szCs w:val="32"/>
        </w:rPr>
        <w:t>&lt;/p&gt;&lt;p&gt;&lt;img src="/static-img/vYrhCA8l1tlKj7nJJywY8I8pRzzFQyAzpGIX-oRztIiPZ3oTV8AKQjw-n694YyglN9_bpNQiRd-IYNQ8lB-mTr8Nw1dyatMXy7En2TbOsf6JAMgpIJxguCIONyT94JRczyrfEsIMiPXCItT5IrarkLMIYVdLgmQO4RRYW7ZZDNsu7akcKOO36HHjd76T4R7lEsS5w8B56w_SatD_0eXy6dy5pojqvxTSht48ccjiiYRVgWR6AhQ5SgN0GhI8sQSonSnlLxf4e2ZY1F852o_get8e7qMbCbucSQWWjzLK2z4.jpg"&gt;&lt;/p&gt;&lt;p&gt;</w:t>
      </w:r>
      <w:r>
        <w:rPr>
          <w:sz w:val="32"/>
          <w:szCs w:val="32"/>
        </w:rPr>
        <w:t>现在，当人们提起“激荡”的时候，他们往往会想到剧烈的情绪波动或是紧张刺激的情况。但对于我来说，“激荡”意味着的是那种使人从舒适区走出来，让个人意识到潜力并尽情释放它的情境。而作为一名瑜伽教练，这是我最为自豪的事情之一——无论面对何种情况，都能引领大家找到那份平衡，享受生命中的每一个瞬间。</w:t>
      </w:r>
      <w:r>
        <w:rPr>
          <w:sz w:val="32"/>
          <w:szCs w:val="32"/>
        </w:rPr>
        <w:t>&lt;/p&gt;&lt;p&gt;&lt;a href = "/doc/435832-</w:t>
      </w:r>
      <w:r>
        <w:rPr>
          <w:sz w:val="32"/>
          <w:szCs w:val="32"/>
        </w:rPr>
        <w:t>激荡的瑜伽教练我是如何成为一名热血瑜伽教练的</w:t>
      </w:r>
      <w:r>
        <w:rPr>
          <w:sz w:val="32"/>
          <w:szCs w:val="32"/>
        </w:rPr>
        <w:t>.doc" rel="alternate" download="435832-</w:t>
      </w:r>
      <w:r>
        <w:rPr>
          <w:sz w:val="32"/>
          <w:szCs w:val="32"/>
        </w:rPr>
        <w:t>激荡的瑜伽教练我是如何成为一名热血瑜伽教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