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女主播的独特播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了无数声音和信息的世界里，有一位女主播，她用自己的声音，带给人们不同的听觉体验。她的名字叫朴妮唛种子，是一位拥有独特风格和深厚才华的播客。她不仅仅是一名主持人，更是一个讲述者，一位能够将故事从空白页面上勾勒出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她的声音，这是一种温柔而又强烈的声音，它能让你感到既安心又激动。这不是因为她说话的声音有多高或多低，而是因为它传递着一种真诚与热情，这种感觉就像是你坐在房间角落里，亲密地聆听着你的最好的朋友在告诉你一个秘密一样。</w:t>
      </w:r>
      <w:r>
        <w:rPr>
          <w:sz w:val="32"/>
          <w:szCs w:val="32"/>
        </w:rPr>
        <w:t>&lt;/p&gt;&lt;p&gt;&lt;img src="/static-img/BA3PCY45dSVFyqiJ58M3cA.jpg"&gt;&lt;/p&gt;&lt;p&gt;</w:t>
      </w:r>
      <w:r>
        <w:rPr>
          <w:sz w:val="32"/>
          <w:szCs w:val="32"/>
        </w:rPr>
        <w:t>其次是她对话题的选择。朴妮唛种子并没有局限于某一类别或者主题，她更倾向于探讨那些深层次的问题和奇妙的事物。她会谈论心理学、哲学，也会聊起科学技术，还会分享一些生活的小确幸。这些话题让她的粉丝们既能学习到新知识，又能感受到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就是她精湛的节奏控制。在每一次直播中，她都会巧妙地安排节奏，让整个过程既不会太紧张也不会太缓慢，每个环节都像是一个完美编织的小诗篇，让人难以忘怀。</w:t>
      </w:r>
      <w:r>
        <w:rPr>
          <w:sz w:val="32"/>
          <w:szCs w:val="32"/>
        </w:rPr>
        <w:t>&lt;/p&gt;&lt;p&gt;&lt;img src="/static-img/wZTNr0s2eX5wdwI4q6e4gg.jpg"&gt;&lt;/p&gt;&lt;p&gt;</w:t>
      </w:r>
      <w:r>
        <w:rPr>
          <w:sz w:val="32"/>
          <w:szCs w:val="32"/>
        </w:rPr>
        <w:t>除了以上几点外，朴妮唛种子的社交媒体账号也是非常受欢迎的地方。在那里，她不仅分享自己的最新作品，还会与粉丝互动，回答问题，并且经常发起小挑战或者游戏活动，让粉丝们参与进来，使得他们成为故事的一部分，而不只是被动地聆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朴妮唛种子的观众群也非常特别。她吸引了一批来自不同背景但共同爱好这一切——即“生命中的各种花朵”的人士。他们通过这个平台，不仅获得了知识上的提升，也收获了情感上的支持和理解，因为这里有人愿意倾听，你的心声，就像是在微风中轻轻摇曳一样自然而然地传达出去。</w:t>
      </w:r>
      <w:r>
        <w:rPr>
          <w:sz w:val="32"/>
          <w:szCs w:val="32"/>
        </w:rPr>
        <w:t>&lt;/p&gt;&lt;p&gt;&lt;img src="/static-img/bG19TsUeMw4Fn83W49ayhw.jpg"&gt;&lt;/p&gt;&lt;p&gt;</w:t>
      </w:r>
      <w:r>
        <w:rPr>
          <w:sz w:val="32"/>
          <w:szCs w:val="32"/>
        </w:rPr>
        <w:t>最后，但绝非最不重要的是，在这个不断变化的时代背景下，朴妮唛种子的存在已经成为了很多人的精神寄托。当我们面临困惑的时候，我们需要找到那份宁静，那份能够帮助我们回归自我、寻找方向的力量。而对于很多人来说，那正是由女主播朴妮唛種子所带来的这种力量使然。</w:t>
      </w:r>
      <w:r>
        <w:rPr>
          <w:sz w:val="32"/>
          <w:szCs w:val="32"/>
        </w:rPr>
        <w:t>&lt;/p&gt;&lt;p&gt;&lt;a href = "/doc/436112-</w:t>
      </w:r>
      <w:r>
        <w:rPr>
          <w:sz w:val="32"/>
          <w:szCs w:val="32"/>
        </w:rPr>
        <w:t>朴妮唛种子女主播的独特播客之旅</w:t>
      </w:r>
      <w:r>
        <w:rPr>
          <w:sz w:val="32"/>
          <w:szCs w:val="32"/>
        </w:rPr>
        <w:t>.doc" rel="alternate" download="436112-</w:t>
      </w:r>
      <w:r>
        <w:rPr>
          <w:sz w:val="32"/>
          <w:szCs w:val="32"/>
        </w:rPr>
        <w:t>朴妮唛种子女主播的独特播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