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去杉杉家吃饭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去杉杉家吃饭了！这不仅是我的一天中最简单的决定之一，也是我日常生活中一个小小的乐趣。每当我想和朋友共享一顿美味的午餐，或者只是想要逃离一下单调的工作环境，我就会想到这个念头：去杉杉家吃吧！</w:t>
      </w:r>
      <w:r>
        <w:rPr>
          <w:sz w:val="32"/>
          <w:szCs w:val="32"/>
        </w:rPr>
        <w:t>&lt;/p&gt;&lt;p&gt;&lt;img src="/static-img/BB9FhZDJUGx-pn8DNifV-FulNR9vNxuRfijkQv-aS3KmVyEyfgxQM8wX5GiQr43C.jpg"&gt;&lt;/p&gt;&lt;p&gt;“</w:t>
      </w:r>
      <w:r>
        <w:rPr>
          <w:sz w:val="32"/>
          <w:szCs w:val="32"/>
        </w:rPr>
        <w:t xml:space="preserve">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短信在我的手机上闪烁着，仿佛是在提醒我，今天就该去实现这个计划了。我迅速洗漱了一番，然后便出门前往那所谓的小屋——实际上就是我们俩租来的简易公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公寓，一股熟悉而温馨的气息迎面扑来，那是热腾腾散发出来的香菜炒鸡蛋和焦糖烤豆腐。这两个简单却又充满诱惑力的食物，让人忍不住想伸手就能抓到它们。咔哒一声，我打开微波炉，从里面取出了已经加热好的晚餐。</w:t>
      </w:r>
      <w:r>
        <w:rPr>
          <w:sz w:val="32"/>
          <w:szCs w:val="32"/>
        </w:rPr>
        <w:t>&lt;/p&gt;&lt;p&gt;&lt;img src="/static-img/2YaXEYqonG2oEj-mFlF4BlulNR9vNxuRfijkQv-aS3I1W_0HHD_rShfZugd5rlHwWLuWrjBU_Rc5ZbdnL-F6Ig.jpg"&gt;&lt;/p&gt;&lt;p&gt;</w:t>
      </w:r>
      <w:r>
        <w:rPr>
          <w:sz w:val="32"/>
          <w:szCs w:val="32"/>
        </w:rPr>
        <w:t>坐下后，我们先是一阵轻松地聊起了天。谈论着最近发生的事、听闻的一些八卦，以及一些即将到来的计划。这段时光过得飞快，就像那些流转在我们的嘴里的话语一样无孔不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用筷子挑选那些精致的小碗里装满了各色蔬菜和肉类。在这里，每一次品尝都是一次心灵上的触碰。一份丰盛，一份简单，却也让人感觉到了生命中的某种平衡与满足。</w:t>
      </w:r>
      <w:r>
        <w:rPr>
          <w:sz w:val="32"/>
          <w:szCs w:val="32"/>
        </w:rPr>
        <w:t>&lt;/p&gt;&lt;p&gt;&lt;img src="/static-img/BC-2M6fdSkI1GCBWi2UGnVulNR9vNxuRfijkQv-aS3I1W_0HHD_rShfZugd5rlHwWLuWrjBU_Rc5ZbdnL-F6Ig.jpg"&gt;&lt;/p&gt;&lt;p&gt;</w:t>
      </w:r>
      <w:r>
        <w:rPr>
          <w:sz w:val="32"/>
          <w:szCs w:val="32"/>
        </w:rPr>
        <w:t xml:space="preserve">这样的午餐对于我们来说，就是一种放松，是一种归属感，是对彼此友情的一种诉说。而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三个字眼，更像是我们之间的一个秘密密码，它代表的是友谊、共度时光以及对美好生活的一种追求。</w:t>
      </w:r>
      <w:r>
        <w:rPr>
          <w:sz w:val="32"/>
          <w:szCs w:val="32"/>
        </w:rPr>
        <w:t>&lt;/p&gt;&lt;p&gt;&lt;a href = "/doc/436678-</w:t>
      </w:r>
      <w:r>
        <w:rPr>
          <w:sz w:val="32"/>
          <w:szCs w:val="32"/>
        </w:rPr>
        <w:t>主题我去杉杉家吃饭了</w:t>
      </w:r>
      <w:r>
        <w:rPr>
          <w:sz w:val="32"/>
          <w:szCs w:val="32"/>
        </w:rPr>
        <w:t>.doc" rel="alternate" download="436678-</w:t>
      </w:r>
      <w:r>
        <w:rPr>
          <w:sz w:val="32"/>
          <w:szCs w:val="32"/>
        </w:rPr>
        <w:t>主题我去杉杉家吃饭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