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难道是老年痒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一片繁忙的都市中，有一个温婉而又坚韧的女士，她叫淑芬。随着年龄的增长，生活中的种种不适也逐渐多起来。最近几天，淑芬突然发现自己两腿间有股奇异的刺激感，这个感觉让她整夜难以入睡。她想，是不是长期久坐导致了血液循环不畅？但每次尝试调整姿势，都没能缓解那种无法言喻的痒。</w:t>
      </w:r>
      <w:r>
        <w:rPr>
          <w:sz w:val="32"/>
          <w:szCs w:val="32"/>
        </w:rPr>
        <w:t>&lt;/p&gt;&lt;p&gt;&lt;img src="/static-img/XvKV5o9YZEVEsgK1YuKd1r1SxQiM7Yvi6ZMFLTas89HR3uGKwml7LvW1njtVtSzQ.png"&gt;&lt;/p&gt;&lt;p&gt;</w:t>
      </w:r>
      <w:r>
        <w:rPr>
          <w:sz w:val="32"/>
          <w:szCs w:val="32"/>
        </w:rPr>
        <w:t>一位朋友听说后，不禁笑了出来，说：“哎呀，你这还真是‘五十花甲’时节的心事呢。”他意味深长地补充了一句，“你知道吗，每个人都有自己的‘花甲心事’，那是人生旅途中不可避免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当淑芬躺在床上时，她决定要找出这个烦恼背后的原因。她开始反思自己的日常生活习惯：是否因为久坐过度引起皮肤反应；是否因为饮食习惯上的变化引发身体某些反应；或者更可能的是，因为年龄增长造成体质改变所致。</w:t>
      </w:r>
      <w:r>
        <w:rPr>
          <w:sz w:val="32"/>
          <w:szCs w:val="32"/>
        </w:rPr>
        <w:t>&lt;/p&gt;&lt;p&gt;&lt;img src="/static-img/yGtCS2ZqHZcwctZpJQOPir1SxQiM7Yvi6ZMFLTas89F4oWF2MQhbg6soB8ywLK1G7DcnErpP0hqmZ2Eeoru2L0iOn5trz2lgBxko3WHw660CKDIXFxOWVPlKupZynU94725NbPYKK5MNEL9p1T3hFXdQrbuziF25ZAc_ON0l9p6uy1L0kXRKBRfRhxabKgqB3Pm2pSunAqLMfsHR_z3l6w.png"&gt;&lt;/p&gt;&lt;p&gt;</w:t>
      </w:r>
      <w:r>
        <w:rPr>
          <w:sz w:val="32"/>
          <w:szCs w:val="32"/>
        </w:rPr>
        <w:t>第二天，一位经验丰富的家庭医生被请来诊断淑芬的情况。他仔细询问她的病史，并对她的身体进行全面的检查。在他的建议下，淑芬开始采取一些措施，比如增加运动量、改善饮食结构，以及适当使用局部护肤品来减轻皮肤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治疗和调理，最终，那股令人作呕又让人焦虑的大麻烦终于消失了。尽管如此，对于“五十花甲”的挑战，这段经历却给淑芬带来了深刻的人生启示——无论何时何地，只要保持积极乐观，就能化险为夷，用智慧和勇气去面对生命中的各种磨砺。</w:t>
      </w:r>
      <w:r>
        <w:rPr>
          <w:sz w:val="32"/>
          <w:szCs w:val="32"/>
        </w:rPr>
        <w:t>&lt;/p&gt;&lt;p&gt;&lt;img src="/static-img/Ylj_LTp5xAbswXqnD1QGs71SxQiM7Yvi6ZMFLTas89F4oWF2MQhbg6soB8ywLK1G7DcnErpP0hqmZ2Eeoru2L0iOn5trz2lgBxko3WHw660CKDIXFxOWVPlKupZynU94725NbPYKK5MNEL9p1T3hFXdQrbuziF25ZAc_ON0l9p6uy1L0kXRKBRfRhxabKgqB3Pm2pSunAqLMfsHR_z3l6w.png"&gt;&lt;/p&gt;&lt;p&gt;</w:t>
      </w:r>
      <w:r>
        <w:rPr>
          <w:sz w:val="32"/>
          <w:szCs w:val="32"/>
        </w:rPr>
        <w:t>从此以后，在那些宁静而漫长的夜晚里，当她再次感觉到那熟悉而隐晦的声音——“两腿间，又痒了”时，她会微笑着告诉自己，无论如何，这不过是一场小小的人生考验，而她已经准备好迎接它。</w:t>
      </w:r>
      <w:r>
        <w:rPr>
          <w:sz w:val="32"/>
          <w:szCs w:val="32"/>
        </w:rPr>
        <w:t>&lt;/p&gt;&lt;p&gt;&lt;a href = "/doc/436700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难道是老年痒症</w:t>
      </w:r>
      <w:r>
        <w:rPr>
          <w:sz w:val="32"/>
          <w:szCs w:val="32"/>
        </w:rPr>
        <w:t>.doc" rel="alternate" download="436700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难道是老年痒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