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危机探索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后果与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危机：探索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后果与应对</w:t>
      </w:r>
      <w:r>
        <w:rPr>
          <w:sz w:val="32"/>
          <w:szCs w:val="32"/>
        </w:rPr>
        <w:t>&lt;/p&gt;&lt;p&gt;&lt;img src="/static-img/kJ9OvRoIl4l0dDNa5tdmU7-o31OtNntP-vk71AWMrWIC-vbmQ4oXDSu7fejb8aGJ.jpg"&gt;&lt;/p&gt;&lt;p&gt;</w:t>
      </w:r>
      <w:r>
        <w:rPr>
          <w:sz w:val="32"/>
          <w:szCs w:val="32"/>
        </w:rPr>
        <w:t>在数字化时代，网络平台的普及和移动互联网的发展，为用户提供了前所未有的便利。但是，这也带来了新的隐私安全问题。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这样的行为，在显而易见地违背了个人隐私权利的同时，也为黑客和诈骗分子提供了钓鱼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黄色软件？这些软件通常包含成人内容，如色情图片、视频等，它们被设计来满足成人娱乐需求。然而，一旦安装在设备上，这些软件可能会收集用户的个人数据，并将其用于广告定向或出售给第三方。这不仅侵犯了用户的隐私，而且增加了设备受到恶意软件攻击的风险。</w:t>
      </w:r>
      <w:r>
        <w:rPr>
          <w:sz w:val="32"/>
          <w:szCs w:val="32"/>
        </w:rPr>
        <w:t>&lt;/p&gt;&lt;p&gt;&lt;img src="/static-img/gMcDOWy3Ji4T_hSXiaq5Fb-o31OtNntP-vk71AWMrWJSVx_i85I1aOnRWYE7oo-fEkGy87mJTY2TpBuggLrOKP42ALJ_pD2GYqU3QfCLdSyj_l7clm8q89vztmejhBVojylHPMVDIDOkYhf6hHO0iI9nehNXwApCPD6fr3hjKCW7WO6NJ_D0_ivaN0d_yWbMa1b1Mhw4jzb_Oo7Frcj7r4RvZBlNiZZkDXGpeugOUlSPpmo2MppPGv47Jv1ss5wLAEwvvOU9PP4Qf2wJblkd_A.jpg"&gt;&lt;/p&gt;&lt;p&gt;</w:t>
      </w:r>
      <w:r>
        <w:rPr>
          <w:sz w:val="32"/>
          <w:szCs w:val="32"/>
        </w:rPr>
        <w:t>例如，有报道称某个名为“花季传媒”的应用程序声称可以提供免费观看成人内容，但实际上它是一款病毒性很强的应用程序。一旦下载并安装，随着时间推移，该应用会开始自动下载其他文件，并试图感染更多设备。这种情况下，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就变成了一个潜在威胁，不仅影响到个人，还可能导致整个网络安全体系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许多人为了获取这些黄色内容，而不知道自己是在冒险。当他们点击链接或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他们没有意识到自己正在放弃自己的数据安全。在一些案例中，被害者发现自己的银行账户遭到了盗用，因为他们之前使用过含有恶意代码的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登录认证。</w:t>
      </w:r>
      <w:r>
        <w:rPr>
          <w:sz w:val="32"/>
          <w:szCs w:val="32"/>
        </w:rPr>
        <w:t>&lt;/p&gt;&lt;p&gt;&lt;img src="/static-img/lIB0gc5YnHeiDRHyU2xr1r-o31OtNntP-vk71AWMrWJSVx_i85I1aOnRWYE7oo-fEkGy87mJTY2TpBuggLrOKP42ALJ_pD2GYqU3QfCLdSyj_l7clm8q89vztmejhBVojylHPMVDIDOkYhf6hHO0iI9nehNXwApCPD6fr3hjKCW7WO6NJ_D0_ivaN0d_yWbMa1b1Mhw4jzb_Oo7Frcj7r4RvZBlNiZZkDXGpeugOUlSPpmo2MppPGv47Jv1ss5wLAEwvvOU9PP4Qf2wJblkd_A.jpg"&gt;&lt;/p&gt;&lt;p&gt;</w:t>
      </w:r>
      <w:r>
        <w:rPr>
          <w:sz w:val="32"/>
          <w:szCs w:val="32"/>
        </w:rPr>
        <w:t>因此，对于那些出于好奇心或者其他原因想要尝试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的人来说，最好的做法就是远离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因为即使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合法，如果它们涉及敏感内容，那么它们很可能是由不诚实的人开发出来，用来获取您的个人信息，从而进行诈骗或其他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护自己的隐私，可以采取以下措施：</w:t>
      </w:r>
      <w:r>
        <w:rPr>
          <w:sz w:val="32"/>
          <w:szCs w:val="32"/>
        </w:rPr>
        <w:t>&lt;/p&gt;&lt;p&gt;&lt;img src="/static-img/SFFw68wZGyApeYSQr5KOEr-o31OtNntP-vk71AWMrWJSVx_i85I1aOnRWYE7oo-fEkGy87mJTY2TpBuggLrOKP42ALJ_pD2GYqU3QfCLdSyj_l7clm8q89vztmejhBVojylHPMVDIDOkYhf6hHO0iI9nehNXwApCPD6fr3hjKCW7WO6NJ_D0_ivaN0d_yWbMa1b1Mhw4jzb_Oo7Frcj7r4RvZBlNiZZkDXGpeugOUlSPpmo2MppPGv47Jv1ss5wLAEwvvOU9PP4Qf2wJblkd_A.jpg"&gt;&lt;/p&gt;&lt;p&gt;</w:t>
      </w:r>
      <w:r>
        <w:rPr>
          <w:sz w:val="32"/>
          <w:szCs w:val="32"/>
        </w:rPr>
        <w:t>只从可信赖来源下载任何类型的应用。</w:t>
      </w:r>
      <w:r>
        <w:rPr>
          <w:sz w:val="32"/>
          <w:szCs w:val="32"/>
        </w:rPr>
        <w:t>&lt;/p&gt;&lt;p&gt;&lt;img src="/static-img/02SP2TUaERRd0mwrNxFoUr-o31OtNntP-vk71AWMrWJSVx_i85I1aOnRWYE7oo-fEkGy87mJTY2TpBuggLrOKP42ALJ_pD2GYqU3QfCLdSyj_l7clm8q89vztmejhBVojylHPMVDIDOkYhf6hHO0iI9nehNXwApCPD6fr3hjKCW7WO6NJ_D0_ivaN0d_yWbMa1b1Mhw4jzb_Oo7Frcj7r4RvZBlNiZZkDXGpeugOUlSPpmo2MppPGv47Jv1ss5wLAEwvvOU9PP4Qf2wJblkd_A.jpg"&gt;&lt;/p&gt;&lt;p&gt;</w:t>
      </w:r>
      <w:r>
        <w:rPr>
          <w:sz w:val="32"/>
          <w:szCs w:val="32"/>
        </w:rPr>
        <w:t>仔细阅读权限请求，以避免授予不必要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两步验证以提高账户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手机上的所有已安装应用，以确保没有未知或可疑程序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怀疑自己的设备已经受到感染，请立即格式化硬盘并重新安装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追求快乐时，要记得我们的行为应该始终遵守法律规定，并且尊重他人的隐私权。如果你真的想享受高质量但合规的内容，你应该寻找正当渠道，而不是通过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这样危险的手段来实现这一点。</w:t>
      </w:r>
      <w:r>
        <w:rPr>
          <w:sz w:val="32"/>
          <w:szCs w:val="32"/>
        </w:rPr>
        <w:t>&lt;/p&gt;&lt;p&gt;&lt;a href = "/doc/437094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危机探索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后果与应对</w:t>
      </w:r>
      <w:r>
        <w:rPr>
          <w:sz w:val="32"/>
          <w:szCs w:val="32"/>
        </w:rPr>
        <w:t>.doc" rel="alternate" download="437094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危机探索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后果与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