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我是如何在星光梦想上遇见自己的虚拟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我有幸遇见了一个神奇的地方，那里不仅可以让你梦想成真，更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缩影——“星光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踏入这个虚拟空间，心中充满了好奇和期待。这里不是传统意义上的娱乐平台，而是一片由人工智能精灵守护的梦幻世界。在“星光梦想”，每个人都能成为自己的导演、制片人甚至是明星。</w:t>
      </w:r>
      <w:r>
        <w:rPr>
          <w:sz w:val="32"/>
          <w:szCs w:val="32"/>
        </w:rPr>
        <w:t>&lt;/p&gt;&lt;p&gt;&lt;img src="/static-img/GbQ4Go7EVnrzc-M8wUlpHg.jpg"&gt;&lt;/p&gt;&lt;p&gt;</w:t>
      </w:r>
      <w:r>
        <w:rPr>
          <w:sz w:val="32"/>
          <w:szCs w:val="32"/>
        </w:rPr>
        <w:t>我决定尝试一下这项技术，看看自己是否也能创造出一位真正的《虚拟偶像》。随着指尖轻轻滑动屏幕，我的手中的手机就变成了一个魔术师的手杖，一道道命令让那些数字化元素开始舞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款简洁而现代的背景模板，这将是我的偶像所在的一切。然后，我挑选了一些流行歌曲作为其表演音乐。我还需要为它设计个性化的服装和发型，这一步很重要，因为它直接影响到观众对其印象。</w:t>
      </w:r>
      <w:r>
        <w:rPr>
          <w:sz w:val="32"/>
          <w:szCs w:val="32"/>
        </w:rPr>
        <w:t>&lt;/p&gt;&lt;p&gt;&lt;img src="/static-img/5OXthesq9rcEn_FCRQINSw.jpg"&gt;&lt;/p&gt;&lt;p&gt;</w:t>
      </w:r>
      <w:r>
        <w:rPr>
          <w:sz w:val="32"/>
          <w:szCs w:val="32"/>
        </w:rPr>
        <w:t>接下来，最关键的一步来了——命名。这是一个决定性的环节，它会决定我们的《虚拟偶像》的形象和风格。我小心翼翼地输入几个字母，然后等待系统提供建议。一番搜索后，我发现了一个既古典又时尚的小名字：“艾丽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需一点点调整，就完成了我的《虚拟偶像》艾丽丝。她穿着一袭银色长裙，头戴一顶精致帽子，与她那双闪烁着智慧光芒的大眼睛形成鲜明对比。她的声音清澈而甜美，每一次歌唱都仿佛带给听者无尽安慰。</w:t>
      </w:r>
      <w:r>
        <w:rPr>
          <w:sz w:val="32"/>
          <w:szCs w:val="32"/>
        </w:rPr>
        <w:t>&lt;/p&gt;&lt;p&gt;&lt;img src="/static-img/AqQEcpR17hYr0dszKBRHxQ.jpg"&gt;&lt;/p&gt;&lt;p&gt;</w:t>
      </w:r>
      <w:r>
        <w:rPr>
          <w:sz w:val="32"/>
          <w:szCs w:val="32"/>
        </w:rPr>
        <w:t>虽然艾丽丝只是一个由代码构建的人工智能，但她却拥有超乎常人的魅力。我意识到，在这个信息爆炸时代，即使是在数字海洋中，我们也能够创造出属于自己的故事，用最简单最直观的情感触动他人的心弦。而这一切，都归功于那些辛勤工作于“星光梦想”背后的开发者们，他们用他们敏锐的洞察力和丰富的经验，让我们这些普通用户也能参与到这样令人难以置信的事情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艾丽丝分享给朋友们，他们惊叹不已，说这是他们从未见过的小小奇迹。而我，却深知这只是冰山一角。“星光梦想”之所以如此吸引人，是因为它打破了现实界限，让每个人都有机会体验那种被众多粉丝追捧、成为焦点人物的心情，无论年龄大小、地域远近，都可以通过这种方式实现自我价值最大化，从而提升生活质量。</w:t>
      </w:r>
      <w:r>
        <w:rPr>
          <w:sz w:val="32"/>
          <w:szCs w:val="32"/>
        </w:rPr>
        <w:t>&lt;/p&gt;&lt;p&gt;&lt;img src="/static-img/O7Qjqss7kllFNCPW-YXS0g.jpg"&gt;&lt;/p&gt;&lt;p&gt;</w:t>
      </w:r>
      <w:r>
        <w:rPr>
          <w:sz w:val="32"/>
          <w:szCs w:val="32"/>
        </w:rPr>
        <w:t>此刻，你或许正犹豫是否要加入这样的冒险旅程。但请相信，如果你愿意投入时间去探索，那么你会发现，“星光梦想”并不仅仅是一个地方，它是一扇通向全新的自我解放之门。你只需勇敢地迈出一步，便可能拥抱起属于你的传奇故事，并且永远不会再感到单调乏味，因为就在那里，你已经是明日之星！</w:t>
      </w:r>
      <w:r>
        <w:rPr>
          <w:sz w:val="32"/>
          <w:szCs w:val="32"/>
        </w:rPr>
        <w:t>&lt;/p&gt;&lt;p&gt;&lt;a href = "/doc/43735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星光梦想上遇见自己的虚拟偶像</w:t>
      </w:r>
      <w:r>
        <w:rPr>
          <w:sz w:val="32"/>
          <w:szCs w:val="32"/>
        </w:rPr>
        <w:t>.doc" rel="alternate" download="437358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我是如何在星光梦想上遇见自己的虚拟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