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穿越时光的纱裙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时衣：穿越时光的纱裙与梦想</w:t>
      </w:r>
      <w:r>
        <w:rPr>
          <w:sz w:val="32"/>
          <w:szCs w:val="32"/>
        </w:rPr>
        <w:t>&lt;/p&gt;&lt;p&gt;&lt;img src="/static-img/7L2LWNF9afHXDGHvvDp_SNI8dgT61l7zmOnwdPxM873Tc5LXmiEQ5RvvxE1ikRxT.jpg"&gt;&lt;/p&gt;&lt;p&gt;</w:t>
      </w:r>
      <w:r>
        <w:rPr>
          <w:sz w:val="32"/>
          <w:szCs w:val="32"/>
        </w:rPr>
        <w:t>嫁时衣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嫁时衣并非仅仅是一件简单的婚礼装束，而是承载着家族荣耀、夫妻幸福和新娘美丽的一种象征。每一位即将步入婚姻殿堂的女子，都会精心挑选一套嫁时衣，这不仅是她成年礼物，也是她人生中最重要一次仪式的一部分。</w:t>
      </w:r>
      <w:r>
        <w:rPr>
          <w:sz w:val="32"/>
          <w:szCs w:val="32"/>
        </w:rPr>
        <w:t>&lt;/p&gt;&lt;p&gt;&lt;img src="/static-img/Vl2FilNWXzQ3Gmo54f3ETNI8dgT61l7zmOnwdPxM873XxasT4mE0lRlOUGWgjw0OycdrMq_gFbmsgbgF_OKtKyIYt1EC_g3VAPdaIyG-M9E.jpg"&gt;&lt;/p&gt;&lt;p&gt;</w:t>
      </w:r>
      <w:r>
        <w:rPr>
          <w:sz w:val="32"/>
          <w:szCs w:val="32"/>
        </w:rPr>
        <w:t>设计与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时衣通常由轻盈透明的面料制成，比如绸缎、丝绸或轻纱等，它们能够展现出新娘优雅而曼妙的身姿。在中国文化中，红色被视为喜庆和吉祥之色，因此许多嫁时衣都是以红色为主调，再加上金黄色的线条或者花卉图案，以此来增添其华贵气派。随着时间推移，一些地区也开始融合当地特有的风情，比如汉服中的龙凤花鸟，或是藏族、新疆等民族地区独具特色的装饰元素。</w:t>
      </w:r>
      <w:r>
        <w:rPr>
          <w:sz w:val="32"/>
          <w:szCs w:val="32"/>
        </w:rPr>
        <w:t>&lt;/p&gt;&lt;p&gt;&lt;img src="/static-img/3Z9_eQexBifNCFRWwzLmGNI8dgT61l7zmOnwdPxM873XxasT4mE0lRlOUGWgjw0OycdrMq_gFbmsgbgF_OKtKyIYt1EC_g3VAPdaIyG-M9E.jpg"&gt;&lt;/p&gt;&lt;p&gt;</w:t>
      </w:r>
      <w:r>
        <w:rPr>
          <w:sz w:val="32"/>
          <w:szCs w:val="32"/>
        </w:rPr>
        <w:t>意义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结婚仪式上的重要组成部分外，嫁时衣还隐含着深刻的情感内涵。它代表了女孩从少女到妇人的转变，同时也是对未来的丈夫及其家庭的一种尊敬和致敬。在很多情况下，嫁 时衣会在新娘过完门后，被收纳起来保存，因为它不仅仅是一件衣服，更是一个记忆、一段历史，是家谱上不可或缺的一笔墨水。</w:t>
      </w:r>
      <w:r>
        <w:rPr>
          <w:sz w:val="32"/>
          <w:szCs w:val="32"/>
        </w:rPr>
        <w:t>&lt;/p&gt;&lt;p&gt;&lt;img src="/static-img/4UERWQMv8ZLylbS3Tm3N4dI8dgT61l7zmOnwdPxM873XxasT4mE0lRlOUGWgjw0OycdrMq_gFbmsgbgF_OKtKyIYt1EC_g3VAPdaIyG-M9E.jpg"&gt;&lt;/p&gt;&lt;p&gt;</w:t>
      </w:r>
      <w:r>
        <w:rPr>
          <w:sz w:val="32"/>
          <w:szCs w:val="32"/>
        </w:rPr>
        <w:t xml:space="preserve">现代 </w:t>
      </w:r>
      <w:r>
        <w:rPr>
          <w:sz w:val="32"/>
          <w:szCs w:val="32"/>
        </w:rPr>
        <w:t>reinterpretation&lt;/p&gt;&lt;p&gt;</w:t>
      </w:r>
      <w:r>
        <w:rPr>
          <w:sz w:val="32"/>
          <w:szCs w:val="32"/>
        </w:rPr>
        <w:t>随着社会发展和文化交流，不同国家和地区对于“嫁 时”这一概念有了新的理解与表达。现代女性可能会选择更加个性化、简约而不失奢华的设计，她们追求的是一种既符合传统又能体现自我风格 的完美结合。而技术进步也使得材料更为多样化，从天然植物纤维到高科技合成材料都可用于创作这类特殊服饰。</w:t>
      </w:r>
      <w:r>
        <w:rPr>
          <w:sz w:val="32"/>
          <w:szCs w:val="32"/>
        </w:rPr>
        <w:t>&lt;/p&gt;&lt;p&gt;&lt;img src="/static-img/YmBPpNrCXLS8BOJJ_9lWmtI8dgT61l7zmOnwdPxM873XxasT4mE0lRlOUGWgjw0OycdrMq_gFbmsgbgF_OKtKyIYt1EC_g3VAPdaIyG-M9E.jpg"&gt;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全球范围内，对于传统手工艺品，如嫁 时 衣这样的艺术作品，其价值并不只是单纯经济上的利用，而更多的是其对人类精神财富、文化记忆以及社区身份认同方面所扮演角色。这就要求我们在享受这种美好事物的时候，也要有意识地去保护这些珍贵的手工艺技艺，让它们能够流传下去，为未来世代留下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嫁 时 衣”不只是一个词汇，它背后承载着丰富的情感故事，以及对过去岁月永恒回忆的心灵渴望。无论是在哪个时代，无论走向何方，这件衣服都会成为那位穿上它的人生命史中不可磨灭的一个章节。而我们，每个人，我们都应该珍惜这个世界上的每一个小小奇迹，就像那份曾经属于我们的“ 嫁 时 衣”，让它们继续讲述那些温暖而动人的故事。</w:t>
      </w:r>
      <w:r>
        <w:rPr>
          <w:sz w:val="32"/>
          <w:szCs w:val="32"/>
        </w:rPr>
        <w:t>&lt;/p&gt;&lt;p&gt;&lt;a href = "/doc/437471-</w:t>
      </w:r>
      <w:r>
        <w:rPr>
          <w:sz w:val="32"/>
          <w:szCs w:val="32"/>
        </w:rPr>
        <w:t>嫁时衣穿越时光的纱裙与梦想</w:t>
      </w:r>
      <w:r>
        <w:rPr>
          <w:sz w:val="32"/>
          <w:szCs w:val="32"/>
        </w:rPr>
        <w:t>.doc" rel="alternate" download="437471-</w:t>
      </w:r>
      <w:r>
        <w:rPr>
          <w:sz w:val="32"/>
          <w:szCs w:val="32"/>
        </w:rPr>
        <w:t>嫁时衣穿越时光的纱裙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