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我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我最好的朋友小华决定利用这段时间做点什么有趣的事情。我们俩都是中二学生，对学习充满了厌倦，我们认为自己已经掌握了足够多的知识，完全可以把这些知识应用到更有趣的领域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华突然提出了一个大胆又荒唐的想法：“咱们要在英语课上用鸡插英语课代表！”我一开始听起来觉得这个想法简直太疯狂了，但当我仔细思考之后，我发现其实这是一个不错的主意。</w:t>
      </w:r>
      <w:r>
        <w:rPr>
          <w:sz w:val="32"/>
          <w:szCs w:val="32"/>
        </w:rPr>
        <w:t>&lt;/p&gt;&lt;p&gt;&lt;img src="/static-img/R1xKp3CIzBZEiWjiRzjQgg.png"&gt;&lt;/p&gt;&lt;p&gt;</w:t>
      </w:r>
      <w:r>
        <w:rPr>
          <w:sz w:val="32"/>
          <w:szCs w:val="32"/>
        </w:rPr>
        <w:t>我们计划是在下一次学校组织的一场运动会期间实施我们的计划。运动会是学校一年一度的大型活动，每个班级都会派出自己的班长或代表参与比赛。在那里，每个班级都需要展示他们的活力和团结精神，所以如果我们能以一种独特而吸引人的方式来表现自己，那么一定能够吸引大家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计划成功，我们花费了一些时间准备。首先，我们找到了一个可爱的小黄鸡，并给它穿上了带有“</w:t>
      </w:r>
      <w:r>
        <w:rPr>
          <w:sz w:val="32"/>
          <w:szCs w:val="32"/>
        </w:rPr>
        <w:t>ENGLISH”</w:t>
      </w:r>
      <w:r>
        <w:rPr>
          <w:sz w:val="32"/>
          <w:szCs w:val="32"/>
        </w:rPr>
        <w:t>字样的围巾。这只小黄鸡虽然看起来很可爱，但它也非常聪明，它能够根据声音响应，并且对新环境适应得非常快。</w:t>
      </w:r>
      <w:r>
        <w:rPr>
          <w:sz w:val="32"/>
          <w:szCs w:val="32"/>
        </w:rPr>
        <w:t>&lt;/p&gt;&lt;p&gt;&lt;img src="/static-img/iX8gYm5Gxb8RKO8QKM9AaA.png"&gt;&lt;/p&gt;&lt;p&gt;</w:t>
      </w:r>
      <w:r>
        <w:rPr>
          <w:sz w:val="32"/>
          <w:szCs w:val="32"/>
        </w:rPr>
        <w:t xml:space="preserve">当天终于来了，我们按照既定的计划行事。当时刻来临的时候，小黄鸡被精心地装扮好后，被带到了体育场上的舞台上。在所有人期待中，小黄 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English Chicken”</w:t>
      </w:r>
      <w:r>
        <w:rPr>
          <w:sz w:val="32"/>
          <w:szCs w:val="32"/>
        </w:rPr>
        <w:t>，因为它穿着围巾，上面写着“</w:t>
      </w:r>
      <w:r>
        <w:rPr>
          <w:sz w:val="32"/>
          <w:szCs w:val="32"/>
        </w:rPr>
        <w:t>ENGLISH”</w:t>
      </w:r>
      <w:r>
        <w:rPr>
          <w:sz w:val="32"/>
          <w:szCs w:val="32"/>
        </w:rPr>
        <w:t>）跳上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师宣布进行表演环节，这正是我和小华等待的一个机会。我走上前去，用最清晰的声音喊道：“请问老师，这里没有真正的人选吗？”然后，我拿起话筒，将其递给站在旁边的小黄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，让它高声鸣叫，“</w:t>
      </w:r>
      <w:r>
        <w:rPr>
          <w:sz w:val="32"/>
          <w:szCs w:val="32"/>
        </w:rPr>
        <w:t>Bock! Bock!”&lt;/p&gt;&lt;p&gt;&lt;img src="/static-img/nWSDO6Lro3SP72C90gZ2xA.jpeg"&gt;&lt;/p&gt;&lt;p&gt;</w:t>
      </w:r>
      <w:r>
        <w:rPr>
          <w:sz w:val="32"/>
          <w:szCs w:val="32"/>
        </w:rPr>
        <w:t>所有人都惊讶于这一切，他们不知道接下来发生了什么。我接着说道：“看来这里确实缺少真正的人才！所以，请允许我们呈现‘英文’课程之王——这只英俊、智慧的小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整个体育场响起了热烈的掌声与欢呼，而那个原本应该由人类担任的角色现在落到了小黄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身上。这只神奇的小鸟不仅展示了它们聪明过人的本领，还为我们的班级赢得了一次难忘又特别的地方荣誉！</w:t>
      </w:r>
      <w:r>
        <w:rPr>
          <w:sz w:val="32"/>
          <w:szCs w:val="32"/>
        </w:rPr>
        <w:t>&lt;/p&gt;&lt;p&gt;&lt;img src="/static-img/mE7lS4Ow7EZB4kFkPB5rYQ.jpg"&gt;&lt;/p&gt;&lt;p&gt;</w:t>
      </w:r>
      <w:r>
        <w:rPr>
          <w:sz w:val="32"/>
          <w:szCs w:val="32"/>
        </w:rPr>
        <w:t>从此以后，当人们提到关于“英文”或者“</w:t>
      </w:r>
      <w:r>
        <w:rPr>
          <w:sz w:val="32"/>
          <w:szCs w:val="32"/>
        </w:rPr>
        <w:t>English Chicken”</w:t>
      </w:r>
      <w:r>
        <w:rPr>
          <w:sz w:val="32"/>
          <w:szCs w:val="32"/>
        </w:rPr>
        <w:t>的故事时，就不得不提及那位勇敢而机智的小伙伴们，以及那次令人难以忘怀的情景。而对于我来说，无论是学习还是生活，都再也不只是简单的事物，因为每一步都可能开启一段新的奇妙冒险。</w:t>
      </w:r>
      <w:r>
        <w:rPr>
          <w:sz w:val="32"/>
          <w:szCs w:val="32"/>
        </w:rPr>
        <w:t>&lt;/p&gt;&lt;p&gt;&lt;a href = "/doc/43752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rel="alternate" download="437523-</w:t>
      </w:r>
      <w:r>
        <w:rPr>
          <w:sz w:val="32"/>
          <w:szCs w:val="32"/>
        </w:rPr>
        <w:t>在英语课上用鸡插英语课代表我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