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你未来的亲王逆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虚拟现实技术的未来世界里，我意外地获得了一本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款应用程序能够将用户带入到中国古代最繁荣的时代——明朝。在这里，我不仅是观察者，更是一个有权力决策的王爷。</w:t>
      </w:r>
      <w:r>
        <w:rPr>
          <w:sz w:val="32"/>
          <w:szCs w:val="32"/>
        </w:rPr>
        <w:t>&lt;/p&gt;&lt;p&gt;&lt;img src="/static-img/H-UPmdt_pIcvs5aKN4R3lo-majYymk8a_jsm_WyznAsATC-85T08_hB_bAluWR38.jpg"&gt;&lt;/p&gt;&lt;p&gt;</w:t>
      </w:r>
      <w:r>
        <w:rPr>
          <w:sz w:val="32"/>
          <w:szCs w:val="32"/>
        </w:rPr>
        <w:t>我坐在书房的大椅子上，一手拿着龙脉般延伸的手指握着玉玺，另一只手轻抚着窗边那盆花。春天到了，桃红柳绿间透露出一丝淡雅之美。我闭上眼睛，将心中的现代思维放下，让自己沉浸在这个古老而又繁华的时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周启，是个平凡但勤奋的小官员。当我接到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只是出于好奇和无聊才试了试。但没想到，这次尝试竟让我跨越了千年的时间隧道，成为了一位真正意义上的王爷。</w:t>
      </w:r>
      <w:r>
        <w:rPr>
          <w:sz w:val="32"/>
          <w:szCs w:val="32"/>
        </w:rPr>
        <w:t>&lt;/p&gt;&lt;p&gt;&lt;img src="/static-img/8gxjd9g3YVvhlJPCr6TJGo-majYymk8a_jsm_WyznAtrcBg8Wc0xbUcNk9a1SguRAigyFxcTllT5SrqWcp1PePXqn-c2EXOTgNOafcDJOfl-b2FoSFpubL_cuhgDdyl8oCEBXQWhkNYsuoMIV384DmqtOHz2ZLZQqN7f9hVD23uJTx44BtNZC4S8bbrvNmppOH0mUfhH4MCzIsTrGXrELQh4cMDYWcDhdBuLt_dk8ng.jpg"&gt;&lt;/p&gt;&lt;p&gt;</w:t>
      </w:r>
      <w:r>
        <w:rPr>
          <w:sz w:val="32"/>
          <w:szCs w:val="32"/>
        </w:rPr>
        <w:t>每日里都是忙碌与挑战。从处理国家大事到调解民间纠纷，从筹划军事战略到考察农业生产，每一次决策都牵动着百姓的心情。虽然生活艰辛，但我深知这是责任，也是我肩负起的一份光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改革税收制度，以减轻百姓负担。这项政策刚开始遭到了保守派官员们的反对，但经过我的坚持和耐心说服，他们终于同意尝试。结果证明，这次改革极大地缓解了社会矛盾，使得民众生活质量得到显著提升。我感到非常欣慰，因为这正是我作为王爷应尽的一份责任。</w:t>
      </w:r>
      <w:r>
        <w:rPr>
          <w:sz w:val="32"/>
          <w:szCs w:val="32"/>
        </w:rPr>
        <w:t>&lt;/p&gt;&lt;p&gt;&lt;img src="/static-img/MWHNn3y9sz4gITsNi08L94-majYymk8a_jsm_WyznAtrcBg8Wc0xbUcNk9a1SguRAigyFxcTllT5SrqWcp1PePXqn-c2EXOTgNOafcDJOfl-b2FoSFpubL_cuhgDdyl8oCEBXQWhkNYsuoMIV384DmqtOHz2ZLZQqN7f9hVD23uJTx44BtNZC4S8bbrvNmppOH0mUfhH4MCzIsTrGXrELQh4cMDYWcDhdBuLt_dk8ng.jpg"&gt;&lt;/p&gt;&lt;p&gt;</w:t>
      </w:r>
      <w:r>
        <w:rPr>
          <w:sz w:val="32"/>
          <w:szCs w:val="32"/>
        </w:rPr>
        <w:t>然而，在这个过程中，我也面临许多困难和挑战。不断有人想图谋不轨，有时候甚至还有暗杀我的企图。在这些危机时刻，只有依靠自己的智慧和勇气才能化险为夷。而且，由于文化背景不同，对待问题总会有不同的看法，这需要不断学习适应，不断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乐此不疲，因为每一次成功，都让人感觉身处历史洪流之中，无论是何种成就，它都值得纪念。这就是为什么，当我再次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准备回去时，却发现自己已经完全融入其中，没有任何归乡的情绪。而当那些同样被选中的新人们来找我咨询如何使用这款应用时，我知道他们即将踏上一段既令人兴奋又充满未知的旅程。在他们眼中，那个文本可能只是一个游戏或者实验，但对于我们这些幸运儿来说，它是一扇通往过去、未来、并且所有可能性的门户。</w:t>
      </w:r>
      <w:r>
        <w:rPr>
          <w:sz w:val="32"/>
          <w:szCs w:val="32"/>
        </w:rPr>
        <w:t>&lt;/p&gt;&lt;p&gt;&lt;img src="/static-img/5bB2C-RFijQn-ApUjxYTUI-majYymk8a_jsm_WyznAtrcBg8Wc0xbUcNk9a1SguRAigyFxcTllT5SrqWcp1PePXqn-c2EXOTgNOafcDJOfl-b2FoSFpubL_cuhgDdyl8oCEBXQWhkNYsuoMIV384DmqtOHz2ZLZQqN7f9hVD23uJTx44BtNZC4S8bbrvNmppOH0mUfhH4MCzIsTrGXrELQh4cMDYWcDhdBuLt_dk8ng.jpg"&gt;&lt;/p&gt;&lt;p&gt;&lt;a href = "/doc/43773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未来的亲王逆袭的荣耀</w:t>
      </w:r>
      <w:r>
        <w:rPr>
          <w:sz w:val="32"/>
          <w:szCs w:val="32"/>
        </w:rPr>
        <w:t>.doc" rel="alternate" download="43773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你未来的亲王逆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