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温馨共度时光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压力而忽视了与家人、朋友之间的情感交流。然而，世上还有许多温馨的故事，让我们回味那些珍贵的人际关系。</w:t>
      </w:r>
      <w:r>
        <w:rPr>
          <w:sz w:val="32"/>
          <w:szCs w:val="32"/>
        </w:rPr>
        <w:t>&lt;/p&gt;&lt;p&gt;&lt;img src="/static-img/K-WT92AybFUGE16SI9Ve5wIoMhcXE5ZU-Uq6lnKdT3iiX7p1OI-dADP2joesiK8P.jpe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亲情永不凋谢。在一个寒冷的冬日，一位老人为了给孩子们带去惊喜，不顾体弱多病，坚持骑自行车数十公里。他的努力让孩子们收到了意想不到的礼物——一张全家的照片，上面每个人都穿着同样颜色的衣服，笑容灿烂。这份爱心和牺牲，是家庭之間最宝贵的情感纽带。</w:t>
      </w:r>
      <w:r>
        <w:rPr>
          <w:sz w:val="32"/>
          <w:szCs w:val="32"/>
        </w:rPr>
        <w:t>&lt;/p&gt;&lt;p&gt;&lt;img src="/static-img/B7HbiQjYOpA0TToyPPYP2AIoMhcXE5ZU-Uq6lnKdT3jvbk1s9gorkw0Qv2nVPeEVjbSBFLAvlR2oSdFBYQ_7gZBEl1B1SD6KAVv1YXFjzPjkSzlm2H3NNheJeUJy9QpjZy7oMGxA90WfXTPkaAm0it29uQ1KdkRxXkDDYgeKbji8qkIEskksJd2ksBNsubFB.jpeg"&gt;&lt;/p&gt;&lt;p&gt;</w:t>
      </w:r>
      <w:r>
        <w:rPr>
          <w:sz w:val="32"/>
          <w:szCs w:val="32"/>
        </w:rPr>
        <w:t>朋友间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小城里，有两位老友，每天下班后都会到他们共同熟悉的小咖啡馆相聚。没有任何话题限制，只是简单地享受彼此陪伴。一天，当其中一人得知另一个人刚刚失去了父亲，他们立即停止了所有活动，全程照顾那个需要慰问的人。这份默契，如同一股暖流，在他们的心中流淌。</w:t>
      </w:r>
      <w:r>
        <w:rPr>
          <w:sz w:val="32"/>
          <w:szCs w:val="32"/>
        </w:rPr>
        <w:t>&lt;/p&gt;&lt;p&gt;&lt;img src="/static-img/XrAgyw8jQoENrvgXw59ZVwIoMhcXE5ZU-Uq6lnKdT3jvbk1s9gorkw0Qv2nVPeEVjbSBFLAvlR2oSdFBYQ_7gZBEl1B1SD6KAVv1YXFjzPjkSzlm2H3NNheJeUJy9QpjZy7oMGxA90WfXTPkaAm0it29uQ1KdkRxXkDDYgeKbji8qkIEskksJd2ksBNsubFB.jpe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大家庭。在一次飓风过后，小镇上的居民紧急集合起来帮助清理废墟。当一位年迈的地主发现自己无法进入自己的房子时，一群邻居冒雨前来帮忙，无论是拆除瓦砾还是修复破损的地方，他们都乐于助人。这样的互助精神让这座小镇更像是一个温暖而坚固的避风港。</w:t>
      </w:r>
      <w:r>
        <w:rPr>
          <w:sz w:val="32"/>
          <w:szCs w:val="32"/>
        </w:rPr>
        <w:t>&lt;/p&gt;&lt;p&gt;&lt;img src="/static-img/2lXtiYnynNLSgllmun13bAIoMhcXE5ZU-Uq6lnKdT3jvbk1s9gorkw0Qv2nVPeEVjbSBFLAvlR2oSdFBYQ_7gZBEl1B1SD6KAVv1YXFjzPjkSzlm2H3NNheJeUJy9QpjZy7oMGxA90WfXTPkaAm0it29uQ1KdkRxXkDDYgeKbji8qkIEskksJd2ksBNsubFB.jpeg"&gt;&lt;/p&gt;&lt;p&gt;</w:t>
      </w:r>
      <w:r>
        <w:rPr>
          <w:sz w:val="32"/>
          <w:szCs w:val="32"/>
        </w:rPr>
        <w:t>爱心捐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山村，有个女孩患上了重病，但由于医疗资源有限，她只能靠乡亲们一点点积蓄支付医药费。一位慈善家听闻此事，不仅为她支付了全部治疗费用，还资助她接受必要的手术。此举激励更多愿意帮助他人的志愿者加入进来，为这个村庄带来了希望与改变。</w:t>
      </w:r>
      <w:r>
        <w:rPr>
          <w:sz w:val="32"/>
          <w:szCs w:val="32"/>
        </w:rPr>
        <w:t>&lt;/p&gt;&lt;p&gt;&lt;img src="/static-img/skZz1dIW8eXfXrf4GMLMdgIoMhcXE5ZU-Uq6lnKdT3jvbk1s9gorkw0Qv2nVPeEVjbSBFLAvlR2oSdFBYQ_7gZBEl1B1SD6KAVv1YXFjzPjkSzlm2H3NNheJeUJy9QpjZy7oMGxA90WfXTPkaAm0it29uQ1KdkRxXkDDYgeKbji8qkIEskksJd2ksBNsubFB.jpeg"&gt;&lt;/p&gt;&lt;p&gt;</w:t>
      </w:r>
      <w:r>
        <w:rPr>
          <w:sz w:val="32"/>
          <w:szCs w:val="32"/>
        </w:rPr>
        <w:t>学生互助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时代，每个人都是学习中的“孤军奋战”。但当几名同学意识到知识不是私有财产的时候，他们开始组织夜校，为周围的一些贫困家庭提供免费教育服务。这些学生用自己的智慧和热情照亮了身边人的未来，这种无私奉献精神是教育界最美好的景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行动集体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环保活动中，一群来自不同背景和职业的人汇聚一起，用实际行动减少环境污染。当一名工作者因身体原因无法参加清洁河岸时，他所在的小组成员轮流替代，并且还为他送去健康午餐。这场环保运动不仅打扫了一片土地，更是一次关于关怀与合作的大型实验，它证明每个人的贡献都是至关重要的。</w:t>
      </w:r>
      <w:r>
        <w:rPr>
          <w:sz w:val="32"/>
          <w:szCs w:val="32"/>
        </w:rPr>
        <w:t>&lt;/p&gt;&lt;p&gt;&lt;a href = "/doc/437981-</w:t>
      </w:r>
      <w:r>
        <w:rPr>
          <w:sz w:val="32"/>
          <w:szCs w:val="32"/>
        </w:rPr>
        <w:t>世上还有这种好事儿温馨共度时光的故事总结</w:t>
      </w:r>
      <w:r>
        <w:rPr>
          <w:sz w:val="32"/>
          <w:szCs w:val="32"/>
        </w:rPr>
        <w:t>.doc" rel="alternate" download="437981-</w:t>
      </w:r>
      <w:r>
        <w:rPr>
          <w:sz w:val="32"/>
          <w:szCs w:val="32"/>
        </w:rPr>
        <w:t>世上还有这种好事儿温馨共度时光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