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笔趣阁探索情感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&lt;img src="/static-img/3qk_HmNYT-mFDrAdV9-XN5v85TX-Nz39TkN-qclUeA3GFfKtg7bxWhYczdjPp9rx.jpg"&gt;&lt;/p&gt;&lt;p&gt;</w:t>
      </w:r>
      <w:r>
        <w:rPr>
          <w:sz w:val="32"/>
          <w:szCs w:val="32"/>
        </w:rPr>
        <w:t>在《姜可》的世界里，情感是最为复杂和微妙的事情。每个人都有自己的喜怒哀乐，而这些情绪往往是由生活中的小事所引起。通过姜可的视角，我们可以看到一个充满爱恨交织的人生，她的心灵深处隐藏着对父母、朋友和爱人的各种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道路</w:t>
      </w:r>
      <w:r>
        <w:rPr>
          <w:sz w:val="32"/>
          <w:szCs w:val="32"/>
        </w:rPr>
        <w:t>&lt;/p&gt;&lt;p&gt;&lt;img src="/static-img/TfN0A_eZhbIyk7gdDKIMypv85TX-Nz39TkN-qclUeA2056JtONfePdpqUawFZbNvF0pW8h1YuHpTMmS0e7LOTQ.jpg"&gt;&lt;/p&gt;&lt;p&gt;</w:t>
      </w:r>
      <w:r>
        <w:rPr>
          <w:sz w:val="32"/>
          <w:szCs w:val="32"/>
        </w:rPr>
        <w:t>成长是一个逐步学习和适应这个世界的人生过程。在书中，姜可从一个无知的小女孩逐渐成长为一位理解人心、面对困难时能够坚强起来的女性。这段旅程充满了挑战，但同时也孕育了她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之谜</w:t>
      </w:r>
      <w:r>
        <w:rPr>
          <w:sz w:val="32"/>
          <w:szCs w:val="32"/>
        </w:rPr>
        <w:t>&lt;/p&gt;&lt;p&gt;&lt;img src="/static-img/ps4FcXMXeVOq4JlsNNOVJ5v85TX-Nz39TkN-qclUeA2056JtONfePdpqUawFZbNvF0pW8h1YuHpTMmS0e7LOTQ.jpg"&gt;&lt;/p&gt;&lt;p&gt;</w:t>
      </w:r>
      <w:r>
        <w:rPr>
          <w:sz w:val="32"/>
          <w:szCs w:val="32"/>
        </w:rPr>
        <w:t>人际关系是社会中不可或缺的一部分，每个人都在不断地与他人交流互动。在《姜可》中，我们看到了多种类型的人际关系，无论是亲密如家庭还是陌生的如同事间，这些关系都是影响个体发展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&lt;img src="/static-img/6nd7wW241EAuK6LYn8R00Jv85TX-Nz39TkN-qclUeA2056JtONfePdpqUawFZbNvF0pW8h1YuHpTMmS0e7LOTQ.jpg"&gt;&lt;/p&gt;&lt;p&gt;</w:t>
      </w:r>
      <w:r>
        <w:rPr>
          <w:sz w:val="32"/>
          <w:szCs w:val="32"/>
        </w:rPr>
        <w:t>自我认知对于任何一个人来说都是极其重要的一课。通过书中的描述，我们可以看到姬可如何不断地去探索自己内心深处的想法和感觉，以及她如何认识到自己的优点与不足。这是一条既艰难又必要的情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之悟</w:t>
      </w:r>
      <w:r>
        <w:rPr>
          <w:sz w:val="32"/>
          <w:szCs w:val="32"/>
        </w:rPr>
        <w:t>&lt;/p&gt;&lt;p&gt;&lt;img src="/static-img/2lYDmQweOO9c9efjK8XihJv85TX-Nz39TkN-qclUeA2056JtONfePdpqUawFZbNvF0pW8h1YuHpTMmS0e7LOTQ.jpg"&gt;&lt;/p&gt;&lt;p&gt;</w:t>
      </w:r>
      <w:r>
        <w:rPr>
          <w:sz w:val="32"/>
          <w:szCs w:val="32"/>
        </w:rPr>
        <w:t>生活哲学给予我们关于如何应对生活中的各种挑战的一些建议。在《姜可》中，可以找到很多这样的智慧，比如面对逆境要保持坚韧不拔，对待他人要以诚相待等，这些都是值得我们思考并实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姬可》的故事背后传递了一系列关于生命、爱与友谊等主题。它提醒我们，无论我们的生活多么平凡，都值得被珍惜，因为每一次经历都能让我们变得更加丰富多彩。如果你想要更深入地了解这部作品，那么一定要去读完整本书，以便领略更多精彩内容。</w:t>
      </w:r>
      <w:r>
        <w:rPr>
          <w:sz w:val="32"/>
          <w:szCs w:val="32"/>
        </w:rPr>
        <w:t>&lt;/p&gt;&lt;p&gt;&lt;a href = "/doc/438258-</w:t>
      </w:r>
      <w:r>
        <w:rPr>
          <w:sz w:val="32"/>
          <w:szCs w:val="32"/>
        </w:rPr>
        <w:t>姜可全文免费阅读笔趣阁探索情感与成长的故事</w:t>
      </w:r>
      <w:r>
        <w:rPr>
          <w:sz w:val="32"/>
          <w:szCs w:val="32"/>
        </w:rPr>
        <w:t>.doc" rel="alternate" download="438258-</w:t>
      </w:r>
      <w:r>
        <w:rPr>
          <w:sz w:val="32"/>
          <w:szCs w:val="32"/>
        </w:rPr>
        <w:t>姜可全文免费阅读笔趣阁探索情感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