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暗影之刃刺客魔传的诡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刺客魔传</w:t>
      </w:r>
      <w:r>
        <w:rPr>
          <w:sz w:val="32"/>
          <w:szCs w:val="32"/>
        </w:rPr>
        <w:t>txt</w:t>
      </w:r>
      <w:r>
        <w:rPr>
          <w:sz w:val="32"/>
          <w:szCs w:val="32"/>
        </w:rPr>
        <w:t>是一个充满了神秘与冒险的故事。它讲述了一群不屈不挠、勇于挑战命运的人们如何在一个充满魔法和黑暗力量的时代中生存下来。他们通过智慧、勇气和技巧，不断地探索未知，寻找着属于自己的真理。</w:t>
      </w:r>
      <w:r>
        <w:rPr>
          <w:sz w:val="32"/>
          <w:szCs w:val="32"/>
        </w:rPr>
        <w:t>&lt;/p&gt;&lt;p&gt;&lt;img src="/static-img/gf6O8PyuUU_71GrJ_OkWmPjQb24X33ARFZioma0QKd7qHMLo574Mh_hM6pDwqzaA.jpg"&gt;&lt;/p&gt;&lt;p&gt;</w:t>
      </w:r>
      <w:r>
        <w:rPr>
          <w:sz w:val="32"/>
          <w:szCs w:val="32"/>
        </w:rPr>
        <w:t>这篇文章将带你走进这个奇妙的世界，让你体验到刺客魔传</w:t>
      </w:r>
      <w:r>
        <w:rPr>
          <w:sz w:val="32"/>
          <w:szCs w:val="32"/>
        </w:rPr>
        <w:t>txt</w:t>
      </w:r>
      <w:r>
        <w:rPr>
          <w:sz w:val="32"/>
          <w:szCs w:val="32"/>
        </w:rPr>
        <w:t>中的诡计与策略，以及那些勇敢者的精神追求。</w:t>
      </w:r>
      <w:r>
        <w:rPr>
          <w:sz w:val="32"/>
          <w:szCs w:val="32"/>
        </w:rPr>
        <w:t>&lt;/p&gt;&lt;p&gt;</w:t>
      </w:r>
      <w:r>
        <w:rPr>
          <w:sz w:val="32"/>
          <w:szCs w:val="32"/>
        </w:rPr>
        <w:t>首先，我们要谈谈《刺客魔传》中的“刺客”这一角色。他通常是一位身手敏捷、心思缜密的人物，他利用他的技能和策略来完成任务，同时也为了自己的信念而战斗。他可能是为了正义，也可能是为了个人利益，但无论何种目的，他都必须面对复杂多变的情境和敌人。</w:t>
      </w:r>
      <w:r>
        <w:rPr>
          <w:sz w:val="32"/>
          <w:szCs w:val="32"/>
        </w:rPr>
        <w:t>&lt;/p&gt;&lt;p&gt;&lt;img src="/static-img/D6vzBhuRc1nh6ziNnd-1xPjQb24X33ARFZioma0QKd64eki-WHy8p4qUja7q3_EfGKa8c7dzD1F6t2LBtGokTwdJpq4Bm_ra8GgJXfNr_oCx2eDrJGH_WvPpK6yfQQFR620nTLAVWI6IvLX7XKSQ_MPHYOr_8ILVqF9xb8RIVuy7WO6NJ_D0_ivaN0d_yWbMa1b1Mhw4jzb_Oo7Frcj7r-33a-bWhDU1lL9GEW_WTDQ.jpg"&gt;&lt;/p&gt;&lt;p&gt;</w:t>
      </w:r>
      <w:r>
        <w:rPr>
          <w:sz w:val="32"/>
          <w:szCs w:val="32"/>
        </w:rPr>
        <w:t>例如，有一次，一名刺客被委托去偷取一枚珍贵的宝石。这座城市里有许多强大的势力争夺这枚宝石，每个势力都有其隐蔽的手段。该刺客必须使用他精湛的间谍技能，伪装成市民，观察并分析各种信息，以确保任务能够顺利完成。在执行过程中，他还需要处理来自各方不同的威胁，从街头的小偷到高级的情报机构，都可能成为障碍。</w:t>
      </w:r>
      <w:r>
        <w:rPr>
          <w:sz w:val="32"/>
          <w:szCs w:val="32"/>
        </w:rPr>
        <w:t>&lt;/p&gt;&lt;p&gt;</w:t>
      </w:r>
      <w:r>
        <w:rPr>
          <w:sz w:val="32"/>
          <w:szCs w:val="32"/>
        </w:rPr>
        <w:t>接下来，我们来说说“魔传”的部分，这里的“魔”指的是一种超自然力量，它可以帮助主人掌握更多关于控制元素（如火焰、风暴等）或操纵灵魂的心法。这些能力对于进行秘密行动至关重要，因为它们能使一个人在危险的情况下逃脱困境或者影响周围环境以达到优势。</w:t>
      </w:r>
      <w:r>
        <w:rPr>
          <w:sz w:val="32"/>
          <w:szCs w:val="32"/>
        </w:rPr>
        <w:t>&lt;/p&gt;&lt;p&gt;&lt;img src="/static-img/f_uByFbKnZymClplUJDBWPjQb24X33ARFZioma0QKd64eki-WHy8p4qUja7q3_EfGKa8c7dzD1F6t2LBtGokTwdJpq4Bm_ra8GgJXfNr_oCx2eDrJGH_WvPpK6yfQQFR620nTLAVWI6IvLX7XKSQ_MPHYOr_8ILVqF9xb8RIVuy7WO6NJ_D0_ivaN0d_yWbMa1b1Mhw4jzb_Oo7Frcj7r-33a-bWhDU1lL9GEW_WTDQ.jpg"&gt;&lt;/p&gt;&lt;p&gt;</w:t>
      </w:r>
      <w:r>
        <w:rPr>
          <w:sz w:val="32"/>
          <w:szCs w:val="32"/>
        </w:rPr>
        <w:t>比如，在某个艰难时刻，一名拥有风属性魔法能力的女士，她用她的能力驱散了追捕她的敌人的烟雾，使自己得以安全逃脱。她这种迅速反应与冷静判断，是她成功逃生的关键所在。而这些超自然力量，也让她在后续的一些任务中变得更加不可预测，更具威胁性。</w:t>
      </w:r>
      <w:r>
        <w:rPr>
          <w:sz w:val="32"/>
          <w:szCs w:val="32"/>
        </w:rPr>
        <w:t>&lt;/p&gt;&lt;p&gt;</w:t>
      </w:r>
      <w:r>
        <w:rPr>
          <w:sz w:val="32"/>
          <w:szCs w:val="32"/>
        </w:rPr>
        <w:t>最后，要提到的就是“</w:t>
      </w:r>
      <w:r>
        <w:rPr>
          <w:sz w:val="32"/>
          <w:szCs w:val="32"/>
        </w:rPr>
        <w:t>txt”</w:t>
      </w:r>
      <w:r>
        <w:rPr>
          <w:sz w:val="32"/>
          <w:szCs w:val="32"/>
        </w:rPr>
        <w:t>，即文本格式，这是《刺客魔传》故事的一种表现形式。在这种格式下，每个角色的背景故事都会详细展开，每一步骤都会经过仔细设计。此外，还会包含大量的地图、符号以及其他视觉辅助材料，让读者更好地感受故事背后的深度和复杂性。</w:t>
      </w:r>
      <w:r>
        <w:rPr>
          <w:sz w:val="32"/>
          <w:szCs w:val="32"/>
        </w:rPr>
        <w:t>&lt;/p&gt;&lt;p&gt;&lt;img src="/static-img/I5ZhU4QWzqdQ-7QYTSWITPjQb24X33ARFZioma0QKd64eki-WHy8p4qUja7q3_EfGKa8c7dzD1F6t2LBtGokTwdJpq4Bm_ra8GgJXfNr_oCx2eDrJGH_WvPpK6yfQQFR620nTLAVWI6IvLX7XKSQ_MPHYOr_8ILVqF9xb8RIVuy7WO6NJ_D0_ivaN0d_yWbMa1b1Mhw4jzb_Oo7Frcj7r-33a-bWhDU1lL9GEW_WTDQ.jpg"&gt;&lt;/p&gt;&lt;p&gt;</w:t>
      </w:r>
      <w:r>
        <w:rPr>
          <w:sz w:val="32"/>
          <w:szCs w:val="32"/>
        </w:rPr>
        <w:t>总结一下，《暗影之刃：刺客魔传的诡秘篇章》展示了一个充满惊喜与挑战的地方，其中每一个角落都藏着隐藏的问题等待解决，而每一位角色都是这个神秘世界中的精彩人物，他们通过智慧与技巧，为我们揭示了怎样才能找到属于自己的道路，无论是在现实还是虚构世界里。这也是为什么人们喜欢阅读这样的作品，因为它提供了一种全新的视角，让我们重新思考生活中的许多问题，并从中获得启发。</w:t>
      </w:r>
      <w:r>
        <w:rPr>
          <w:sz w:val="32"/>
          <w:szCs w:val="32"/>
        </w:rPr>
        <w:t>&lt;/p&gt;&lt;p&gt;&lt;a href = "/doc/438490-</w:t>
      </w:r>
      <w:r>
        <w:rPr>
          <w:sz w:val="32"/>
          <w:szCs w:val="32"/>
        </w:rPr>
        <w:t>刺客魔传</w:t>
      </w:r>
      <w:r>
        <w:rPr>
          <w:sz w:val="32"/>
          <w:szCs w:val="32"/>
        </w:rPr>
        <w:t>txt-</w:t>
      </w:r>
      <w:r>
        <w:rPr>
          <w:sz w:val="32"/>
          <w:szCs w:val="32"/>
        </w:rPr>
        <w:t>暗影之刃刺客魔传的诡秘篇章</w:t>
      </w:r>
      <w:r>
        <w:rPr>
          <w:sz w:val="32"/>
          <w:szCs w:val="32"/>
        </w:rPr>
        <w:t>.doc" rel="alternate" download="438490-</w:t>
      </w:r>
      <w:r>
        <w:rPr>
          <w:sz w:val="32"/>
          <w:szCs w:val="32"/>
        </w:rPr>
        <w:t>刺客魔传</w:t>
      </w:r>
      <w:r>
        <w:rPr>
          <w:sz w:val="32"/>
          <w:szCs w:val="32"/>
        </w:rPr>
        <w:t>txt-</w:t>
      </w:r>
      <w:r>
        <w:rPr>
          <w:sz w:val="32"/>
          <w:szCs w:val="32"/>
        </w:rPr>
        <w:t>暗影之刃刺客魔传的诡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