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的综合体验探索艺术与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语言是一种无声的艺术，它能够在视觉上触发我们的情感和认知。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不仅仅是一个数字组合，而是对色彩的一个深刻探索，通过其独特的方式，我们可以更好地理解这个世界，并且以一种新的视角来看待我们周围的一切。</w:t>
      </w:r>
      <w:r>
        <w:rPr>
          <w:sz w:val="32"/>
          <w:szCs w:val="32"/>
        </w:rPr>
        <w:t>&lt;/p&gt;&lt;p&gt;&lt;img src="/static-img/sFwNx7_T0FglEGHzenhJ3jArIyjkiLoKWwSd2TCS2nf99lMr260kjMan0OPqenjG.jpg"&gt;&lt;/p&gt;&lt;p&gt;</w:t>
      </w:r>
      <w:r>
        <w:rPr>
          <w:sz w:val="32"/>
          <w:szCs w:val="32"/>
        </w:rPr>
        <w:t>一、色彩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颜色的意义是不一样的。例如，在西方文化中，红色通常被认为是热情和爱心的象征，而在东方文化中，它则代表着勇气和力量。在中国传统美术中，“五行”（黑、白、赤、青、黄）被用来构成整个宇宙，从而体现了中国古代哲学中的道家思想。而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作为一种现代艺术形式，其所包含的意义也可能超越简单的事物本身。</w:t>
      </w:r>
      <w:r>
        <w:rPr>
          <w:sz w:val="32"/>
          <w:szCs w:val="32"/>
        </w:rPr>
        <w:t>&lt;/p&gt;&lt;p&gt;&lt;img src="/static-img/LJ_o86r3yLmmJyRzHfdVvjArIyjkiLoKWwSd2TCS2nf5Y6u1NqJp9Lwr-DWPOnCvgZfXJFWzvaGhl1WDX3OCiA.jpg"&gt;&lt;/p&gt;&lt;p&gt;</w:t>
      </w:r>
      <w:r>
        <w:rPr>
          <w:sz w:val="32"/>
          <w:szCs w:val="32"/>
        </w:rPr>
        <w:t>二、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色彩处理能力得到了巨大的提升。从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dobe Color Match</w:t>
      </w:r>
      <w:r>
        <w:rPr>
          <w:sz w:val="32"/>
          <w:szCs w:val="32"/>
        </w:rPr>
        <w:t>，这些工具让设计师们可以更加自由地操作颜色，从而创造出前所未有的视觉效果。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可能就是这样一个结合了技术与创意的产物，它利用现代科技手段，将各种不同颜色的元素进行融合，使其呈现出独特而生动的情感表达。</w:t>
      </w:r>
      <w:r>
        <w:rPr>
          <w:sz w:val="32"/>
          <w:szCs w:val="32"/>
        </w:rPr>
        <w:t>&lt;/p&gt;&lt;p&gt;&lt;img src="/static-img/2ZpypzKRnj6GH_wPeq6NPTArIyjkiLoKWwSd2TCS2nf5Y6u1NqJp9Lwr-DWPOnCvgZfXJFWzvaGhl1WDX3OCiA.jpg"&gt;&lt;/p&gt;&lt;p&gt;</w:t>
      </w:r>
      <w:r>
        <w:rPr>
          <w:sz w:val="32"/>
          <w:szCs w:val="32"/>
        </w:rPr>
        <w:t>三、新媒体时代下的“新艺术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概念变得尤为重要，因为它不仅限于传统画布上的作品，还能以多种形式存在，比如网页设计中的背景图案，或是在社交媒体上的动态视频内容。在这样的环境下，艺术家们需要不断创新，以适应快速变化的心理市场需求。这也是为什么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含义要比单纯数字组合要广泛得多。</w:t>
      </w:r>
      <w:r>
        <w:rPr>
          <w:sz w:val="32"/>
          <w:szCs w:val="32"/>
        </w:rPr>
        <w:t>&lt;/p&gt;&lt;p&gt;&lt;img src="/static-img/M3F1ZuGsoXAOmGSnAPWfwDArIyjkiLoKWwSd2TCS2nf5Y6u1NqJp9Lwr-DWPOnCvgZfXJFWzvaGhl1WDX3OCiA.jpg"&gt;&lt;/p&gt;&lt;p&gt;</w:t>
      </w:r>
      <w:r>
        <w:rPr>
          <w:sz w:val="32"/>
          <w:szCs w:val="32"/>
        </w:rPr>
        <w:t>四、“新颖与经典”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带有鲜明现代性，但它同样承载着古典美学的一些原则，比如平衡和谐以及对比例之美的追求。在这方面，不少设计师会将自然界中的某些比例或模式应用到他们作品中，如金字塔形状或斐波那契数列等。这体现了一种跨越时空的大智慧，也是</w:t>
      </w:r>
      <w:r>
        <w:rPr>
          <w:sz w:val="32"/>
          <w:szCs w:val="32"/>
        </w:rPr>
        <w:t>&amp;#34;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值得研究的地方之一。</w:t>
      </w:r>
      <w:r>
        <w:rPr>
          <w:sz w:val="32"/>
          <w:szCs w:val="32"/>
        </w:rPr>
        <w:t>&lt;/p&gt;&lt;p&gt;&lt;img src="/static-img/AJwNgANwNWO3flwtLgQYeTArIyjkiLoKWwSd2TCS2nf5Y6u1NqJp9Lwr-DWPOnCvgZfXJFWzvaGhl1WDX3OCiA.jpg"&gt;&lt;/p&gt;&lt;p&gt;</w:t>
      </w:r>
      <w:r>
        <w:rPr>
          <w:sz w:val="32"/>
          <w:szCs w:val="32"/>
        </w:rPr>
        <w:t>总结：《探索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，寻找人文关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先介绍了如何通过不同文化背景下的颜色的理解来认识</w:t>
      </w:r>
      <w:r>
        <w:rPr>
          <w:sz w:val="32"/>
          <w:szCs w:val="32"/>
        </w:rPr>
        <w:t>&amp;#34;color 125 comprehensive&amp;#34;</w:t>
      </w:r>
      <w:r>
        <w:rPr>
          <w:sz w:val="32"/>
          <w:szCs w:val="32"/>
        </w:rPr>
        <w:t>这一概念，然后详细描述了这种方法如何借助于现代技术手段实现；接着分析了这种艺术形式在新媒体时代中的表现，以及它如何融入当今社会；最后讨论了这种方法背后隐藏着的一般性原则，以及它们如何跨越时间和空间，为人们提供一种新的审美体验。</w:t>
      </w:r>
      <w:r>
        <w:rPr>
          <w:sz w:val="32"/>
          <w:szCs w:val="32"/>
        </w:rPr>
        <w:t>&lt;/p&gt;&lt;p&gt;&lt;a href = "/doc/439471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综合体验探索艺术与科技的融合</w:t>
      </w:r>
      <w:r>
        <w:rPr>
          <w:sz w:val="32"/>
          <w:szCs w:val="32"/>
        </w:rPr>
        <w:t>.doc" rel="alternate" download="439471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综合体验探索艺术与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