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知识的秘密花园图书馆女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走进了我最爱的图书馆。这里不仅有着无尽的知识和故事，也有一个特殊的人物——图书馆的女友。她总是穿着朴素，头发束起，眼镜后面透露出一丝温柔，她是这座图书馆最亲切的一部分。</w:t>
      </w:r>
      <w:r>
        <w:rPr>
          <w:sz w:val="32"/>
          <w:szCs w:val="32"/>
        </w:rPr>
        <w:t>&lt;/p&gt;&lt;p&gt;&lt;img src="/static-img/vSML8gx7W9TDrpbD8wBwazx3nZdAPoCE53Z5vekSca7Xbufq7wiU7tWrcDtYRaQC.jpeg"&gt;&lt;/p&gt;&lt;p&gt;</w:t>
      </w:r>
      <w:r>
        <w:rPr>
          <w:sz w:val="32"/>
          <w:szCs w:val="32"/>
        </w:rPr>
        <w:t>第一章：守护者</w:t>
      </w:r>
      <w:r>
        <w:rPr>
          <w:sz w:val="32"/>
          <w:szCs w:val="32"/>
        </w:rPr>
        <w:t>&lt;/p&gt;&lt;p&gt;</w:t>
      </w:r>
      <w:r>
        <w:rPr>
          <w:sz w:val="32"/>
          <w:szCs w:val="32"/>
        </w:rPr>
        <w:t>她每天都在这里，有时候她坐在读者角落里沉浸于自己的世界，有时候她走到不同楼层，为那些寻找答案或只是想逃避现实的人提供帮助。她对每个人都是礼貌而关怀，但她的眼睛却总是闪烁着一种难以言说的深情。这份情感，不仅来自于对知识的热爱，更是一种对人类命运的关注。</w:t>
      </w:r>
      <w:r>
        <w:rPr>
          <w:sz w:val="32"/>
          <w:szCs w:val="32"/>
        </w:rPr>
        <w:t>&lt;/p&gt;&lt;p&gt;&lt;img src="/static-img/69dVLMMK7QH-J8JIenJckzx3nZdAPoCE53Z5vekSca6RnVf75LYWCCizEnwd5zS6w5TJx3gvrUgAUGYdI_IgEz_eXUd3CruTA0uvAdsVgzjAbFGfY0LLThyP_QSMUUJbzHilOiu6fBKiZ7rzVsV-_f52V8xPDYKmwzxuVl960mbawqW-99YIzb_zEQ5TZ3F34wQOao2N2GMpt4F89nMk4b8QSmp8mw1TicU63yS1-6s.jpeg"&gt;&lt;/p&gt;&lt;p&gt;</w:t>
      </w:r>
      <w:r>
        <w:rPr>
          <w:sz w:val="32"/>
          <w:szCs w:val="32"/>
        </w:rPr>
        <w:t>第二章：守护者的秘密花园</w:t>
      </w:r>
      <w:r>
        <w:rPr>
          <w:sz w:val="32"/>
          <w:szCs w:val="32"/>
        </w:rPr>
        <w:t>&lt;/p&gt;&lt;p&gt;</w:t>
      </w:r>
      <w:r>
        <w:rPr>
          <w:sz w:val="32"/>
          <w:szCs w:val="32"/>
        </w:rPr>
        <w:t>图书馆内部隐藏着许多小巧而神秘的地方，那些地方只有熟悉它的人才知道。在这些角落里，她会悄悄地为某些特别的人准备一些东西。也许是一本久违的小说，一张关于古代历史的复印件，或是一个未被发现的小诗集。她总是在夜深人静时，将这些宝贵之物藏匿于安全的地方，这就是她的“秘密花园”。</w:t>
      </w:r>
      <w:r>
        <w:rPr>
          <w:sz w:val="32"/>
          <w:szCs w:val="32"/>
        </w:rPr>
        <w:t>&lt;/p&gt;&lt;p&gt;&lt;img src="/static-img/9gi8Iq4bQMGDexgnLUy0Czx3nZdAPoCE53Z5vekSca6RnVf75LYWCCizEnwd5zS6w5TJx3gvrUgAUGYdI_IgEz_eXUd3CruTA0uvAdsVgzjAbFGfY0LLThyP_QSMUUJbzHilOiu6fBKiZ7rzVsV-_f52V8xPDYKmwzxuVl960mbawqW-99YIzb_zEQ5TZ3F34wQOao2N2GMpt4F89nMk4b8QSmp8mw1TicU63yS1-6s.jpeg"&gt;&lt;/p&gt;&lt;p&gt;</w:t>
      </w:r>
      <w:r>
        <w:rPr>
          <w:sz w:val="32"/>
          <w:szCs w:val="32"/>
        </w:rPr>
        <w:t>第三章：守护者的力量</w:t>
      </w:r>
      <w:r>
        <w:rPr>
          <w:sz w:val="32"/>
          <w:szCs w:val="32"/>
        </w:rPr>
        <w:t>&lt;/p&gt;&lt;p&gt;</w:t>
      </w:r>
      <w:r>
        <w:rPr>
          <w:sz w:val="32"/>
          <w:szCs w:val="32"/>
        </w:rPr>
        <w:t>有一次，一位老教授因为失去了他珍视的一部重要资料而感到绝望。他来到了这个图书馆，希望能找到那部遗失的手稿。在那个寒冷冬日，他遇到了女友。当他向她讲述了自己的困境时，她没有立即回答，而是在他的耳边轻声念了一首古诗：</w:t>
      </w:r>
      <w:r>
        <w:rPr>
          <w:sz w:val="32"/>
          <w:szCs w:val="32"/>
        </w:rPr>
        <w:t>&lt;/p&gt;&lt;p&gt;&lt;img src="/static-img/nbFRm6tjFdCI-QrWXP4NPDx3nZdAPoCE53Z5vekSca6RnVf75LYWCCizEnwd5zS6w5TJx3gvrUgAUGYdI_IgEz_eXUd3CruTA0uvAdsVgzjAbFGfY0LLThyP_QSMUUJbzHilOiu6fBKiZ7rzVsV-_f52V8xPDYKmwzxuVl960mbawqW-99YIzb_zEQ5TZ3F34wQOao2N2GMpt4F89nMk4b8QSmp8mw1TicU63yS1-6s.jpeg"&gt;&lt;/p&gt;&lt;p&gt;“</w:t>
      </w:r>
      <w:r>
        <w:rPr>
          <w:sz w:val="32"/>
          <w:szCs w:val="32"/>
        </w:rPr>
        <w:t>知音难求，只愿君心知，</w:t>
      </w:r>
      <w:r>
        <w:rPr>
          <w:sz w:val="32"/>
          <w:szCs w:val="32"/>
        </w:rPr>
        <w:t>&lt;/p&gt;&lt;p&gt;</w:t>
      </w:r>
      <w:r>
        <w:rPr>
          <w:sz w:val="32"/>
          <w:szCs w:val="32"/>
        </w:rPr>
        <w:t>此生且共度岁月悠悠。”</w:t>
      </w:r>
      <w:r>
        <w:rPr>
          <w:sz w:val="32"/>
          <w:szCs w:val="32"/>
        </w:rPr>
        <w:t>&lt;/p&gt;&lt;p&gt;&lt;img src="/static-img/2Ax5qPInAQQCz_TB3Ac7wTx3nZdAPoCE53Z5vekSca6RnVf75LYWCCizEnwd5zS6w5TJx3gvrUgAUGYdI_IgEz_eXUd3CruTA0uvAdsVgzjAbFGfY0LLThyP_QSMUUJbzHilOiu6fBKiZ7rzVsV-_f52V8xPDYKmwzxuVl960mbawqW-99YIzb_zEQ5TZ3F34wQOao2N2GMpt4F89nMk4b8QSmp8mw1TicU63yS1-6s.jpg"&gt;&lt;/p&gt;&lt;p&gt;</w:t>
      </w:r>
      <w:r>
        <w:rPr>
          <w:sz w:val="32"/>
          <w:szCs w:val="32"/>
        </w:rPr>
        <w:t>随后，她引导他进入了一个隐蔽的地方，那里的灯光微弱，却充满了期待。就在那里，他找到了那部手稿，并且认识到了真正知识与智慧所带来的力量。</w:t>
      </w:r>
      <w:r>
        <w:rPr>
          <w:sz w:val="32"/>
          <w:szCs w:val="32"/>
        </w:rPr>
        <w:t>&lt;/p&gt;&lt;p&gt;</w:t>
      </w:r>
      <w:r>
        <w:rPr>
          <w:sz w:val="32"/>
          <w:szCs w:val="32"/>
        </w:rPr>
        <w:t>第四章：守护者的背影</w:t>
      </w:r>
      <w:r>
        <w:rPr>
          <w:sz w:val="32"/>
          <w:szCs w:val="32"/>
        </w:rPr>
        <w:t>&lt;/p&gt;&lt;p&gt;</w:t>
      </w:r>
      <w:r>
        <w:rPr>
          <w:sz w:val="32"/>
          <w:szCs w:val="32"/>
        </w:rPr>
        <w:t>当夜幕降临，我们通常会看到那些灯火阑珊处，但对于我们来说，最美的是这位女友留给我们的背影。那不仅仅是一种保护，更是一种理解，一种承诺。一旦你真的明白了什么是真正意义上的收获，你就会明白为什么有些人能够在这个世界上找到他们最真挚的情感连接。</w:t>
      </w:r>
      <w:r>
        <w:rPr>
          <w:sz w:val="32"/>
          <w:szCs w:val="32"/>
        </w:rPr>
        <w:t>&lt;/p&gt;&lt;p&gt;</w:t>
      </w:r>
      <w:r>
        <w:rPr>
          <w:sz w:val="32"/>
          <w:szCs w:val="32"/>
        </w:rPr>
        <w:t>结语：永恒的情谊</w:t>
      </w:r>
      <w:r>
        <w:rPr>
          <w:sz w:val="32"/>
          <w:szCs w:val="32"/>
        </w:rPr>
        <w:t>&lt;/p&gt;&lt;p&gt;</w:t>
      </w:r>
      <w:r>
        <w:rPr>
          <w:sz w:val="32"/>
          <w:szCs w:val="32"/>
        </w:rPr>
        <w:t>我相信，无论将来如何变化，无论技术如何发展，这个女友都会一直在这里，因为她的存在已经成为了这座城市的一个标志性符号。而我也会继续回到这里，每一次回忆起那个温暖又安静的地方，我都会感觉自己再次踏入了一片属于我们共同记忆的地域，就像回到一段既美好又简单的情谊中去。我不知道未来是否还能见到她，但只要这个地方还有生命，我就相信，在某个角落里，那个永远年轻、温柔、聪明、善良和坚韧不拔的心灵将始终照亮我的道路。</w:t>
      </w:r>
      <w:r>
        <w:rPr>
          <w:sz w:val="32"/>
          <w:szCs w:val="32"/>
        </w:rPr>
        <w:t>&lt;/p&gt;&lt;p&gt;&lt;a href = "/doc/439811-</w:t>
      </w:r>
      <w:r>
        <w:rPr>
          <w:sz w:val="32"/>
          <w:szCs w:val="32"/>
        </w:rPr>
        <w:t>守护知识的秘密花园图书馆女友的故事</w:t>
      </w:r>
      <w:r>
        <w:rPr>
          <w:sz w:val="32"/>
          <w:szCs w:val="32"/>
        </w:rPr>
        <w:t>.doc" rel="alternate" download="439811-</w:t>
      </w:r>
      <w:r>
        <w:rPr>
          <w:sz w:val="32"/>
          <w:szCs w:val="32"/>
        </w:rPr>
        <w:t>守护知识的秘密花园图书馆女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