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迷人的小花园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一片被围墙环绕的小花园里。墙壁上爬满了老旧的藤蔓，随着岁月的流逝，它们似乎也变得有些消瘦。但是，这并没有减少这片小花园对人心灵的吸引力。它仿佛是一个隐藏在现代喧嚣之中的避风港，让人们可以暂时逃离繁忙和压力，沉浸于自然与宁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向着这个小花园深处前进，不知道那里隐藏着什么样的美丽和奇妙。走过石阶，我们看到了一条蜿蜒曲折的小径。这条小径就像是通往仙境的一条神秘之路，每一步都充满了未知与期待。在沿途，我们发现了一些古老而精致的手工雕塑，它们描绘的是不同的动物形象，如猫头鹰、狐狸等，其中一些甚至有着微妙的情感表达，看得出它们都是由某位艺术家用心所创造。</w:t>
      </w:r>
      <w:r>
        <w:rPr>
          <w:sz w:val="32"/>
          <w:szCs w:val="32"/>
        </w:rPr>
        <w:t>&lt;/p&gt;&lt;p&gt;&lt;img src="/static-img/dvKknZxzeNMfqtqCnCL1MA.jpeg"&gt;&lt;/p&gt;&lt;p&gt;</w:t>
      </w:r>
      <w:r>
        <w:rPr>
          <w:sz w:val="32"/>
          <w:szCs w:val="32"/>
        </w:rPr>
        <w:t>继续向前，我们来到了一个水池旁边，那里的鱼儿在清澈见底的水面上游弋，他们不时地跳出水面，以惊人的敏捷姿态捕捉空气中的昆虫。一股淡淡的香味从附近传来，是来自附近几株盛开的大黄菊，它们如同金色的太阳，在蓝天下发出耀眼夺目的光芒。这里真是个完美的地方，无论是看鱼戏水还是品尝鲜花，都能让人感到无比的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径又带我们进入了一片茂密的灌木丛，从这里开始，一种新的世界展现在我们的眼前：各种各样的蝴蝶飞舞，颜色五彩斑斓，它们以一种优雅而又轻盈的方式翩翩起舞；鸟儿则在枝头歌唱，与周围环境形成了一种和谐共生关系。在这里，你几乎可以听到每一只鸟儿独特的声音，也许有一两声特别悦耳，就像是在为你量身定制一首歌曲。</w:t>
      </w:r>
      <w:r>
        <w:rPr>
          <w:sz w:val="32"/>
          <w:szCs w:val="32"/>
        </w:rPr>
        <w:t>&lt;/p&gt;&lt;p&gt;&lt;img src="/static-img/fhGQjtWPjD4KkeBqS5oX8Q.jpg"&gt;&lt;/p&gt;&lt;p&gt;</w:t>
      </w:r>
      <w:r>
        <w:rPr>
          <w:sz w:val="32"/>
          <w:szCs w:val="32"/>
        </w:rPr>
        <w:t>然而，最令人印象深刻的是当我们穿越灌木丛之后所到达的一个隐秘空间。那是一个完全独立的小屋，有一扇大窗户直接朝向那个已经熟悉的小池塘，但它并不是一般意义上的屋子，而是一座藏书室。这间房内堆积成山的是各种各样的人类知识，比如文学作品、历史著作，还有科学研究报告。你可以找到任何时代任何地方的人类智慧汇集于此，每本书都好像是一段故事、一段情感或者是人类智慧的一个缩影，对于寻求知识者来说，这简直是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间藏书室的一角，我回想起整个探索过程，那些偶遇那些生命，以及那些闪现出的瞬间——这些都是不可复制的事物。我意识到，即使再经历千次旅程，这个迷人的小花园深处永远不会失去其魔力，因为它不仅仅是一片土地，更是一份记忆，一份情感，一份属于每个人独特生活篇章的一部分。当我准备离开的时候，我知道，无论何时何地，只要我能够回到这个地方，我都会找到自己需要找到的东西。而且，或许还会更多，因为这只是一个开始，而非结束。</w:t>
      </w:r>
      <w:r>
        <w:rPr>
          <w:sz w:val="32"/>
          <w:szCs w:val="32"/>
        </w:rPr>
        <w:t>&lt;/p&gt;&lt;p&gt;&lt;img src="/static-img/v9iTmuZbjMe8EGBnAgU2ug.jpg"&gt;&lt;/p&gt;&lt;p&gt;&lt;a href = "/doc/440119-</w:t>
      </w:r>
      <w:r>
        <w:rPr>
          <w:sz w:val="32"/>
          <w:szCs w:val="32"/>
        </w:rPr>
        <w:t>探索迷人的小花园深处的秘密</w:t>
      </w:r>
      <w:r>
        <w:rPr>
          <w:sz w:val="32"/>
          <w:szCs w:val="32"/>
        </w:rPr>
        <w:t>.doc" rel="alternate" download="440119-</w:t>
      </w:r>
      <w:r>
        <w:rPr>
          <w:sz w:val="32"/>
          <w:szCs w:val="32"/>
        </w:rPr>
        <w:t>探索迷人的小花园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