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区全景探索一区二区三区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麻豆精品一区二正一三区的独特魅力时，我们发现每个区域都有其独到的风格和特色，这些特色不仅吸引了当地游客，也成为了该地区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生态旅游的最佳选择</w:t>
      </w:r>
      <w:r>
        <w:rPr>
          <w:sz w:val="32"/>
          <w:szCs w:val="32"/>
        </w:rPr>
        <w:t>&lt;/p&gt;&lt;p&gt;&lt;img src="/static-img/C1SjaI5HSNvAsJsLkcQP9w.jpg"&gt;&lt;/p&gt;&lt;p&gt;</w:t>
      </w:r>
      <w:r>
        <w:rPr>
          <w:sz w:val="32"/>
          <w:szCs w:val="32"/>
        </w:rPr>
        <w:t>在麻豆的一区，游客可以体验到与自然和谐相处的乐趣。这里拥有众多生态公园和自然保护区，提供了丰富的生态旅游项目，如徒步、野餐等，让人在享受大自然美景的同时，也能深入了解当地的地理环境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正：文化艺术的盛宴</w:t>
      </w:r>
      <w:r>
        <w:rPr>
          <w:sz w:val="32"/>
          <w:szCs w:val="32"/>
        </w:rPr>
        <w:t>&lt;/p&gt;&lt;p&gt;&lt;img src="/static-img/EILDEZC3VhbJg9Eh17hRGA.png"&gt;&lt;/p&gt;&lt;p&gt;</w:t>
      </w:r>
      <w:r>
        <w:rPr>
          <w:sz w:val="32"/>
          <w:szCs w:val="32"/>
        </w:rPr>
        <w:t>麻豆二正是文化艺术活动不断涌现的地方。这里设有许多博物馆、画廊和音乐厅，为艺术爱好者提供了一个展示才华并欣赏他人的平台。此外，还有一系列节庆活动，如传统节日庆典、国际艺术展览等，让人能够深入了解不同文化背景下的创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三：历史遗迹与现代建筑融合</w:t>
      </w:r>
      <w:r>
        <w:rPr>
          <w:sz w:val="32"/>
          <w:szCs w:val="32"/>
        </w:rPr>
        <w:t>&lt;/p&gt;&lt;p&gt;&lt;img src="/static-img/pKXNWJEBwfe1gij7_Pu_cQ.jpg"&gt;&lt;/p&gt;&lt;p&gt;</w:t>
      </w:r>
      <w:r>
        <w:rPr>
          <w:sz w:val="32"/>
          <w:szCs w:val="32"/>
        </w:rPr>
        <w:t>在麻豆的一三，可以看到古老建筑与现代设计巧妙融合。这不仅保留了历史遗产，也推动了当地建筑行业的发展。游客可以参观古城墙、历史博物馆，并且也能感受到新旧交汇带来的独特气息。</w:t>
      </w:r>
      <w:r>
        <w:rPr>
          <w:sz w:val="32"/>
          <w:szCs w:val="32"/>
        </w:rPr>
        <w:t>&lt;/p&gt;&lt;p&gt;&lt;a href = "/doc/440286-</w:t>
      </w:r>
      <w:r>
        <w:rPr>
          <w:sz w:val="32"/>
          <w:szCs w:val="32"/>
        </w:rPr>
        <w:t>麻豆精品区全景探索一区二区三区独特魅力</w:t>
      </w:r>
      <w:r>
        <w:rPr>
          <w:sz w:val="32"/>
          <w:szCs w:val="32"/>
        </w:rPr>
        <w:t>.doc" rel="alternate" download="440286-</w:t>
      </w:r>
      <w:r>
        <w:rPr>
          <w:sz w:val="32"/>
          <w:szCs w:val="32"/>
        </w:rPr>
        <w:t>麻豆精品区全景探索一区二区三区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