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创新的时代，科技不断进步，生活品质也随之提升。特别是在饮食健康方面，人们越来越注重营养均衡与食品加工方式。牛奶榨汁机作为一款革命性的厨房小工具，它不仅能够将新鲜的牛奶转化为多种口味的饮品，还能让我们的日常生活更加便捷和健康。</w:t>
      </w:r>
      <w:r>
        <w:rPr>
          <w:sz w:val="32"/>
          <w:szCs w:val="32"/>
        </w:rPr>
        <w:t>&lt;/p&gt;&lt;p&gt;&lt;img src="/static-img/ps-9AlLHqHhogq4MrHd4Mphp9ifySIfMP8OZ0mcRaOvSl9FAb2wiBTFl11fpS0Vc.jpg"&gt;&lt;/p&gt;&lt;p&gt;</w:t>
      </w:r>
      <w:r>
        <w:rPr>
          <w:sz w:val="32"/>
          <w:szCs w:val="32"/>
        </w:rPr>
        <w:t>高效提取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榨汁机采用先进的压力抽吸技术，可以有效地提取牛奶中的营养成分，使得最终产品含有丰富的蛋白质、维生素和矿物质，为我们提供了一个纯净且充满活力的早晨开始。</w:t>
      </w:r>
      <w:r>
        <w:rPr>
          <w:sz w:val="32"/>
          <w:szCs w:val="32"/>
        </w:rPr>
        <w:t>&lt;/p&gt;&lt;p&gt;&lt;img src="/static-img/cxzJN3So8qUekPU7O_S5tJhp9ifySIfMP8OZ0mcRaOtlLKi7EUf37P17l6w9zWmUYsOkEGdAkYw2N1A5J_lB_6IHbtsRTVWNQYgKXSDQ3DINqwcRFXWG_Cd0kZZpy7p7mGn2J_JIh8w_w5nSZxFo68yjQU3CbS8muO2d0kpMR2nBUfNAvQ5r-lQ3KgpAFax7qEOk93Z--XjYnqCGTcro0zS2gwTwutCkQo7y8LCMHYA4huO4hH-nFJA7IS-7pOpC.jpg"&gt;&lt;/p&gt;&lt;p&gt;</w:t>
      </w:r>
      <w:r>
        <w:rPr>
          <w:sz w:val="32"/>
          <w:szCs w:val="32"/>
        </w:rPr>
        <w:t>多样化制作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中，我们可以找到各种各样的牛奶榨汁机配方，从经典的草莓香蕉到更为复杂的地中海风格，每一种都能通过不同的乳制品和添加剂实现，让每一次尝试都是独一无二的体验。</w:t>
      </w:r>
      <w:r>
        <w:rPr>
          <w:sz w:val="32"/>
          <w:szCs w:val="32"/>
        </w:rPr>
        <w:t>&lt;/p&gt;&lt;p&gt;&lt;img src="/static-img/qze-N1-RTO-I9J3WD8vfbJhp9ifySIfMP8OZ0mcRaOtlLKi7EUf37P17l6w9zWmUYsOkEGdAkYw2N1A5J_lB_6IHbtsRTVWNQYgKXSDQ3DINqwcRFXWG_Cd0kZZpy7p7mGn2J_JIh8w_w5nSZxFo68yjQU3CbS8muO2d0kpMR2nBUfNAvQ5r-lQ3KgpAFax7qEOk93Z--XjYnqCGTcro0zS2gwTwutCkQo7y8LCMHYA4huO4hH-nFJA7IS-7pOpC.jpg"&gt;&lt;/p&gt;&lt;p&gt;</w:t>
      </w:r>
      <w:r>
        <w:rPr>
          <w:sz w:val="32"/>
          <w:szCs w:val="32"/>
        </w:rPr>
        <w:t>环保低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工搅拌方法往往会产生大量废弃材料，如塑料杯或纸杯等，而使用牛奶榨汁机则完全避免了这些问题。它不仅节约资源，也减少了对环境造成污染，这对于追求绿色低碳生活的人来说是一个非常好的选择。</w:t>
      </w:r>
      <w:r>
        <w:rPr>
          <w:sz w:val="32"/>
          <w:szCs w:val="32"/>
        </w:rPr>
        <w:t>&lt;/p&gt;&lt;p&gt;&lt;img src="/static-img/RBvt2yBss2tMNAKV5ZXpvphp9ifySIfMP8OZ0mcRaOtlLKi7EUf37P17l6w9zWmUYsOkEGdAkYw2N1A5J_lB_6IHbtsRTVWNQYgKXSDQ3DINqwcRFXWG_Cd0kZZpy7p7mGn2J_JIh8w_w5nSZxFo68yjQU3CbS8muO2d0kpMR2nBUfNAvQ5r-lQ3KgpAFax7qEOk93Z--XjYnqCGTcro0zS2gwTwutCkQo7y8LCMHYA4huO4hH-nFJA7IS-7pOpC.jpg"&gt;&lt;/p&gt;&lt;p&gt;</w:t>
      </w:r>
      <w:r>
        <w:rPr>
          <w:sz w:val="32"/>
          <w:szCs w:val="32"/>
        </w:rPr>
        <w:t>家庭娱乐与亲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家人聚集在一起进行简单却又富有挑战性的游戏，比如竞赛谁能制作出最美味或者最具创意的一次性饮品，不仅能够加深家庭成员间的情感纽带，还能够培养孩子们对科学原理以及创新精神的兴趣。</w:t>
      </w:r>
      <w:r>
        <w:rPr>
          <w:sz w:val="32"/>
          <w:szCs w:val="32"/>
        </w:rPr>
        <w:t>&lt;/p&gt;&lt;p&gt;&lt;img src="/static-img/_r4Kv8Nd14pt6j-F4dgZIZhp9ifySIfMP8OZ0mcRaOtlLKi7EUf37P17l6w9zWmUYsOkEGdAkYw2N1A5J_lB_6IHbtsRTVWNQYgKXSDQ3DINqwcRFXWG_Cd0kZZpy7p7mGn2J_JIh8w_w5nSZxFo68yjQU3CbS8muO2d0kpMR2nBUfNAvQ5r-lQ3KgpAFax7qEOk93Z--XjYnqCGTcro0zS2gwTwutCkQo7y8LCMHYA4huO4hH-nFJA7IS-7pOpC.jpg"&gt;&lt;/p&gt;&lt;p&gt;**</w:t>
      </w:r>
      <w:r>
        <w:rPr>
          <w:sz w:val="32"/>
          <w:szCs w:val="32"/>
        </w:rPr>
        <w:t>自定义个性化饮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口味偏好，用不同类型和比例混合乳制品，可以根据自己的喜好定制出独一无二口感。这不仅增加了使用乐趣，也使得每一次喝到的果蔬汁都具有不可比拟的心情价值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营造轻松愉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手持那台温暖而现代的小设备，将新鲜水果放入其中，一点一点地摇晃，那种即将获得美味佳肴的心情，是难以用言语描述出来的情感。在这种轻松愉悦的心境下，你会发现自己已经沉浸在了一种全新的生活状态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牛奶榨汁机不只是一个简单的小电器，它代表着一种生活态度——追求健康、关注环保、享受家庭时光以及个性化体验。这就是为什么它成了很多人的必备厨房小帮手，并且成为他们日常幸福记忆的一部分。</w:t>
      </w:r>
      <w:r>
        <w:rPr>
          <w:sz w:val="32"/>
          <w:szCs w:val="32"/>
        </w:rPr>
        <w:t>&lt;/p&gt;&lt;p&gt;&lt;a href = "/doc/440387-</w:t>
      </w:r>
      <w:r>
        <w:rPr>
          <w:sz w:val="32"/>
          <w:szCs w:val="32"/>
        </w:rPr>
        <w:t>牛奶榨汁机的奇妙世界</w:t>
      </w:r>
      <w:r>
        <w:rPr>
          <w:sz w:val="32"/>
          <w:szCs w:val="32"/>
        </w:rPr>
        <w:t>.doc" rel="alternate" download="440387-</w:t>
      </w:r>
      <w:r>
        <w:rPr>
          <w:sz w:val="32"/>
          <w:szCs w:val="32"/>
        </w:rPr>
        <w:t>牛奶榨汁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