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朋友聚会亲密的社交场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这么做？</w:t>
      </w:r>
      <w:r>
        <w:rPr>
          <w:sz w:val="32"/>
          <w:szCs w:val="32"/>
        </w:rPr>
        <w:t>&lt;/p&gt;&lt;p&gt;&lt;img src="/static-img/lmcmK2NxH0UGHjAvMdvs-7-Mulkd5hkaFu464yBO_5JCF3TwoYfYmaDZv7DOWMQZ.jpg"&gt;&lt;/p&gt;&lt;p&gt;</w:t>
      </w:r>
      <w:r>
        <w:rPr>
          <w:sz w:val="32"/>
          <w:szCs w:val="32"/>
        </w:rPr>
        <w:t>在一个阳光明媚的周末，爸爸决定举办一次大型的家宴。邀请了他最近几个月工作上的所有同事和朋友，还有几位老同学和熟人。这个活动是为了庆祝公司获得的一笔巨额合同，以及他近期完成的一个重要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筹备工作开始了</w:t>
      </w:r>
      <w:r>
        <w:rPr>
          <w:sz w:val="32"/>
          <w:szCs w:val="32"/>
        </w:rPr>
        <w:t>&lt;/p&gt;&lt;p&gt;&lt;img src="/static-img/X4P05-0gOLwRlkfPRzK-Lb-Mulkd5hkaFu464yBO_5JTcxuloap6-5CzSPsntXohgZfXJFWzvaGhl1WDX3OCiA.jpg"&gt;&lt;/p&gt;&lt;p&gt;</w:t>
      </w:r>
      <w:r>
        <w:rPr>
          <w:sz w:val="32"/>
          <w:szCs w:val="32"/>
        </w:rPr>
        <w:t>为确保这次聚会能顺利进行，爸爸从一周前就开始准备。他首先规划了菜单，每道菜都精心挑选，以满足不同口味的人群。他还特意订购了一些特色饮料，比如香槟酒和果汁，以增加活动气氛。此外，他还要布置一下客厅，让整个空间既舒适又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大家高兴？</w:t>
      </w:r>
      <w:r>
        <w:rPr>
          <w:sz w:val="32"/>
          <w:szCs w:val="32"/>
        </w:rPr>
        <w:t>&lt;/p&gt;&lt;p&gt;&lt;img src="/static-img/Tw9XQBwcfwOCtXRgsiMk4b-Mulkd5hkaFu464yBO_5JTcxuloap6-5CzSPsntXohgZfXJFWzvaGhl1WDX3OCiA.jpg"&gt;&lt;/p&gt;&lt;p&gt;</w:t>
      </w:r>
      <w:r>
        <w:rPr>
          <w:sz w:val="32"/>
          <w:szCs w:val="32"/>
        </w:rPr>
        <w:t>为了让每个人都感到宾至如归，爸爸想出了很多创意点子。他组织了一场小型比赛，其中包括音乐</w:t>
      </w:r>
      <w:r>
        <w:rPr>
          <w:sz w:val="32"/>
          <w:szCs w:val="32"/>
        </w:rPr>
        <w:t>Guessing Game</w:t>
      </w:r>
      <w:r>
        <w:rPr>
          <w:sz w:val="32"/>
          <w:szCs w:val="32"/>
        </w:rPr>
        <w:t>、知识问答游戏以及烹饪竞赛等。这不仅能够增进彼此之间的情谊，也能减轻饭后交流时可能出现的尴尬。另外，他还准备了一些互动环节，如拍照留念、现场表演等，以便每个人都能参与进来并享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交流是关键</w:t>
      </w:r>
      <w:r>
        <w:rPr>
          <w:sz w:val="32"/>
          <w:szCs w:val="32"/>
        </w:rPr>
        <w:t>&lt;/p&gt;&lt;p&gt;&lt;img src="/static-img/qB-dNQQ7i8oV-ToAumON2r-Mulkd5hkaFu464yBO_5JTcxuloap6-5CzSPsntXohgZfXJFWzvaGhl1WDX3OCiA.jpg"&gt;&lt;/p&gt;&lt;p&gt;</w:t>
      </w:r>
      <w:r>
        <w:rPr>
          <w:sz w:val="32"/>
          <w:szCs w:val="32"/>
        </w:rPr>
        <w:t>当晚七点钟，大门敞开迎接第一批到来的宾客们。随着时间推移，一张张面孔不断出现在屋里，每个人的笑容都是对这次聚会赞赏与感激之情。在这样的氛围下，不仅可以看到久违的脸庞，也能够听到各自家庭生活的小喜悦故事。而且，这时候正是大家放松下来最好的时刻，那份真挚的情谊在这里得到了最真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翻译的问题</w:t>
      </w:r>
      <w:r>
        <w:rPr>
          <w:sz w:val="32"/>
          <w:szCs w:val="32"/>
        </w:rPr>
        <w:t>&lt;/p&gt;&lt;p&gt;&lt;img src="/static-img/OHwv29u4imgNrwbTj0suNL-Mulkd5hkaFu464yBO_5JTcxuloap6-5CzSPsntXohgZfXJFWzvaGhl1WDX3OCiA.jpg"&gt;&lt;/p&gt;&lt;p&gt;</w:t>
      </w:r>
      <w:r>
        <w:rPr>
          <w:sz w:val="32"/>
          <w:szCs w:val="32"/>
        </w:rPr>
        <w:t>就在餐桌上聊天的时候，有一位来自国外的小伙伴提起了语言差异的问题。一时间，大家纷纷讨论起翻译的问题。不知不觉中，话题引出了“免费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翻译”的概念——即对于一些常用词汇或短语，可以不必过于拘泥于字面的准确性，而应该更注重沟通效果。这一理念深受众人青睐，因为它强调的是一种更加开放和包容的心态，同时也反映出我们对于文化交流理解越来越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一切似乎已经完美无瑕。但真正使这一晚成为难忘记忆的是那些无声而富有意义的情感瞬间。当最后一个人告别离开之后，房间内只剩下几粒落在地板上的糖果碎片，以及父母相视而笑，他们知道，这一切都是因为那份简单而纯粹的人际关系所带来的快乐。在未来某个日子里，当这些照片被取出来再次翻阅时，我们将继续回味那段充满欢笑与友情记忆的日子。</w:t>
      </w:r>
      <w:r>
        <w:rPr>
          <w:sz w:val="32"/>
          <w:szCs w:val="32"/>
        </w:rPr>
        <w:t>&lt;/p&gt;&lt;p&gt;&lt;a href = "/doc/440403-</w:t>
      </w:r>
      <w:r>
        <w:rPr>
          <w:sz w:val="32"/>
          <w:szCs w:val="32"/>
        </w:rPr>
        <w:t>爸爸的朋友聚会亲密的社交场合</w:t>
      </w:r>
      <w:r>
        <w:rPr>
          <w:sz w:val="32"/>
          <w:szCs w:val="32"/>
        </w:rPr>
        <w:t>.doc" rel="alternate" download="440403-</w:t>
      </w:r>
      <w:r>
        <w:rPr>
          <w:sz w:val="32"/>
          <w:szCs w:val="32"/>
        </w:rPr>
        <w:t>爸爸的朋友聚会亲密的社交场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