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一夜</w:t>
      </w:r>
      <w:r>
        <w:rPr>
          <w:sz w:val="48"/>
          <w:szCs w:val="48"/>
        </w:rPr>
        <w:t>7</w:t>
      </w:r>
      <w:r>
        <w:rPr>
          <w:sz w:val="48"/>
          <w:szCs w:val="48"/>
        </w:rPr>
        <w:t>次情欲的极致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：情欲的极致探索</w:t>
      </w:r>
      <w:r>
        <w:rPr>
          <w:sz w:val="32"/>
          <w:szCs w:val="32"/>
        </w:rPr>
        <w:t>&lt;/p&gt;&lt;p&gt;&lt;img src="/static-img/brrQapytpawbFURFx3f6fwnxNg5v0QyXIvAwr2CUEApKi9pcwTd3fi3k_IRHQkHh.jpg"&gt;&lt;/p&gt;&lt;p&gt;</w:t>
      </w:r>
      <w:r>
        <w:rPr>
          <w:sz w:val="32"/>
          <w:szCs w:val="32"/>
        </w:rPr>
        <w:t>在这篇文章中，我们将通过六个方面来深入分析《白洁》中的“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”这一情节，揭示其背后的文化意义和文学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身体的统一</w:t>
      </w:r>
      <w:r>
        <w:rPr>
          <w:sz w:val="32"/>
          <w:szCs w:val="32"/>
        </w:rPr>
        <w:t>&lt;/p&gt;&lt;p&gt;&lt;img src="/static-img/7V9wYgL4sabub0nArqsjsAnxNg5v0QyXIvAwr2CUEApsBQjOJH_CpITblF_w7ZtBCfE2Dm_RDJci8DCvYJQQCiIYt1EC_g3VAPdaIyG-M9E.jpg"&gt;&lt;/p&gt;&lt;p&gt;</w:t>
      </w:r>
      <w:r>
        <w:rPr>
          <w:sz w:val="32"/>
          <w:szCs w:val="32"/>
        </w:rPr>
        <w:t>情欲是人类本能的一部分，它不仅仅是身体上的满足，也包含了心灵上的渴望。《白洁》中的“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”，即使是在极端的情境下，也展示了性爱能够成为人们共鸣、释放压力的方式。这种情感与身体的统一体现了人性的复杂性和多面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反转</w:t>
      </w:r>
      <w:r>
        <w:rPr>
          <w:sz w:val="32"/>
          <w:szCs w:val="32"/>
        </w:rPr>
        <w:t>&lt;/p&gt;&lt;p&gt;&lt;img src="/static-img/fxZA9f1GuvC0YvS2dUN8_wnxNg5v0QyXIvAwr2CUEApsBQjOJH_CpITblF_w7ZtBCfE2Dm_RDJci8DCvYJQQCiIYt1EC_g3VAPdaIyG-M9E.png"&gt;&lt;/p&gt;&lt;p&gt;</w:t>
      </w:r>
      <w:r>
        <w:rPr>
          <w:sz w:val="32"/>
          <w:szCs w:val="32"/>
        </w:rPr>
        <w:t>在传统文学作品中，女性往往被塑造成柔弱、纯真或贤淑的形象，而男性则是强硬、坚定或有权威。但《白洁》却颠覆了这些刻板印象，将女性角色的边界推向极限，让她主动追求自己的幸福，并通过七次交合达到了自我实现。这一点让我们重新思考性别角色在现代社会应该如何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与个人自由</w:t>
      </w:r>
      <w:r>
        <w:rPr>
          <w:sz w:val="32"/>
          <w:szCs w:val="32"/>
        </w:rPr>
        <w:t>&lt;/p&gt;&lt;p&gt;&lt;img src="/static-img/umzOGPJcZwzp40ImCiHDzgnxNg5v0QyXIvAwr2CUEApsBQjOJH_CpITblF_w7ZtBCfE2Dm_RDJci8DCvYJQQCiIYt1EC_g3VAPdaIyG-M9E.jpg"&gt;&lt;/p&gt;&lt;p&gt;</w:t>
      </w:r>
      <w:r>
        <w:rPr>
          <w:sz w:val="32"/>
          <w:szCs w:val="32"/>
        </w:rPr>
        <w:t>《白洁》的故事触及了一些禁忌话题，如婚外恋和多元化的性生活方式。在这个过程中，“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”的行为挑战了传统社会对性的限制，同时也展现出一个独立自主的人物追求自己的快乐，这种冲突反映出了社会规范与个人自由之间微妙而复杂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创作技巧</w:t>
      </w:r>
      <w:r>
        <w:rPr>
          <w:sz w:val="32"/>
          <w:szCs w:val="32"/>
        </w:rPr>
        <w:t>&lt;/p&gt;&lt;p&gt;&lt;img src="/static-img/21qYGZs0XF1TuBfVbUkDhgnxNg5v0QyXIvAwr2CUEApsBQjOJH_CpITblF_w7ZtBCfE2Dm_RDJci8DCvYJQQCiIYt1EC_g3VAPdaIyG-M9E.jpg"&gt;&lt;/p&gt;&lt;p&gt;</w:t>
      </w:r>
      <w:r>
        <w:rPr>
          <w:sz w:val="32"/>
          <w:szCs w:val="32"/>
        </w:rPr>
        <w:t>作为一种文艺作品，《白捷》的写作手法值得我们学习。作者通过精心构建的情节和细腻描绘人物心理，成功地将读者带入到一个充满悬疑和诱惑的小世界之中。“七次”这个数字，不仅增添了一丝戏剧效果，而且隐含着对人性的深度洞察，为整个故事增添了一层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批判与审美趣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读者来说，“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”的内容可能会引起争议，但从文学角度看，这样的描述也是对某些文化底蕴进行抨击的一种方式。它提醒我们，在欣赏艺术时要超越表面的粗俗，更要关注其背后的思想内涵。而对于那些喜欢探索人性的书籍读者来说，这样的内容无疑是一份宝贵的心灵食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道德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考虑的是这样的情节所引发的问题，即关于伦理道德标准如何界定，以及个人是否有权利去挑战这些标准。在不同的文化背景下，对于同样的行为，有的人可能认为这是勇敢地追求幸福，有的人则可能视为过分冒犯社群规则。这场辩论涉及到更广泛的话题，比如个体主义与集体主义之间的平衡问题。</w:t>
      </w:r>
      <w:r>
        <w:rPr>
          <w:sz w:val="32"/>
          <w:szCs w:val="32"/>
        </w:rPr>
        <w:t>&lt;/p&gt;&lt;p&gt;&lt;a href = "/doc/440467-</w:t>
      </w:r>
      <w:r>
        <w:rPr>
          <w:sz w:val="32"/>
          <w:szCs w:val="32"/>
        </w:rPr>
        <w:t>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情欲的极致探索</w:t>
      </w:r>
      <w:r>
        <w:rPr>
          <w:sz w:val="32"/>
          <w:szCs w:val="32"/>
        </w:rPr>
        <w:t>.doc" rel="alternate" download="440467-</w:t>
      </w:r>
      <w:r>
        <w:rPr>
          <w:sz w:val="32"/>
          <w:szCs w:val="32"/>
        </w:rPr>
        <w:t>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情欲的极致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