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跑皇娘逃出宫门的我一个被迫当皇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出宫门的我：一个被迫当皇后的故事</w:t>
      </w:r>
      <w:r>
        <w:rPr>
          <w:sz w:val="32"/>
          <w:szCs w:val="32"/>
        </w:rPr>
        <w:t>&lt;/p&gt;&lt;p&gt;&lt;img src="/static-img/PxYVZYoZSA-3reGv1y3KtwnxNg5v0QyXIvAwr2CUEApKi9pcwTd3fi3k_IRHQkHh.jpg"&gt;&lt;/p&gt;&lt;p&gt;</w:t>
      </w:r>
      <w:r>
        <w:rPr>
          <w:sz w:val="32"/>
          <w:szCs w:val="32"/>
        </w:rPr>
        <w:t>记得那个风和日丽的下午，我穿梭在繁华都市的巷弄中，心中的慌乱与无助如同滴水入海一般。我的名字叫做林琉璃，在大清朝末年，我不经意间卷入了一场政治斗争，被强行推上了皇后之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，只是一个普通的小女子，既未想过也未准备好承担这份重任。然而命运却像一阵突如其来的狂风，将我从平凡生活中拽了出去。我不得不面对那些复杂的人际关系，以及权谋利诈所带来的各种挑战。</w:t>
      </w:r>
      <w:r>
        <w:rPr>
          <w:sz w:val="32"/>
          <w:szCs w:val="32"/>
        </w:rPr>
        <w:t>&lt;/p&gt;&lt;p&gt;&lt;img src="/static-img/KQBatVrSRn-ILRTxT2cSQgnxNg5v0QyXIvAwr2CUEArFvdP6IfEC7LIFIXg2QJVGycdrMq_gFbmsgbgF_OKtKyIYt1EC_g3VAPdaIyG-M9E.jpg"&gt;&lt;/p&gt;&lt;p&gt;</w:t>
      </w:r>
      <w:r>
        <w:rPr>
          <w:sz w:val="32"/>
          <w:szCs w:val="32"/>
        </w:rPr>
        <w:t>每天都有宦官、太监、妃子等人围绕着我，他们的声音不断地在耳边回响，每个人的目光里都藏着不同的欲望。他们似乎认为，因为我是皇后，所以必须遵循某些规矩，那些规矩对于一个从来没有宫廷生活经验的人来说，无疑是一座看似坚固实则摇摆的大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自己。我开始学习那些古老而又神秘的礼仪，也开始尝试用自己的方式去处理这些问题。在这个过程中，我发现了许多隐藏在表面的真相，也认识到了身边人的真正意图。</w:t>
      </w:r>
      <w:r>
        <w:rPr>
          <w:sz w:val="32"/>
          <w:szCs w:val="32"/>
        </w:rPr>
        <w:t>&lt;/p&gt;&lt;p&gt;&lt;img src="/static-img/1kZiVIesRvM5ebTERkaM8gnxNg5v0QyXIvAwr2CUEArFvdP6IfEC7LIFIXg2QJVGycdrMq_gFbmsgbgF_OKtKyIYt1EC_g3VAPdaIyG-M9E.jpg"&gt;&lt;/p&gt;&lt;p&gt;</w:t>
      </w:r>
      <w:r>
        <w:rPr>
          <w:sz w:val="32"/>
          <w:szCs w:val="32"/>
        </w:rPr>
        <w:t>随着时间的流逝，我逐渐学会如何使用自己的智慧和勇气来应对各种困难。这让我感到非常兴奋，因为这是第一次有人认真地将我视为一个可以依赖的人，而不是仅仅因为我的身份而存在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经历并非完全顺利，有时候夜晚会变得异常漫长，当所有的声音消失之后，是只有我的思绪在脑海里徘徊。那时，我会想起远方故乡，那片绿色的田野和那群笑声四溢的小朋友，他们不知道的是，即便是在这个世界上最大的帝国里，他们的心灵自由与快乐永远都是最宝贵的财富。</w:t>
      </w:r>
      <w:r>
        <w:rPr>
          <w:sz w:val="32"/>
          <w:szCs w:val="32"/>
        </w:rPr>
        <w:t>&lt;/p&gt;&lt;p&gt;&lt;img src="/static-img/Oq8oIhdYeNeWK1a7yGTbKQnxNg5v0QyXIvAwr2CUEArFvdP6IfEC7LIFIXg2QJVGycdrMq_gFbmsgbgF_OKtKyIYt1EC_g3VAPdaIyG-M9E.jpg"&gt;&lt;/p&gt;&lt;p&gt;</w:t>
      </w:r>
      <w:r>
        <w:rPr>
          <w:sz w:val="32"/>
          <w:szCs w:val="32"/>
        </w:rPr>
        <w:t>有一天，一种渴望自由的情感终于爆发，它像火一样烧遍了我的心房。我决定要逃离这个世界，让那些束缚解开，让真正属于自己的生活重新开始。但是，这次行动并不容易，因为背后的力量巨大，想要离开这样的位置简直就像是要翻越一座高山一般艰难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算再怎么艰苦，最终还是有人帮助了我。当一切尘埃落定，我们一起跨出了宫门，那一刻，她们眼中的恐惧与惊讶转变成了理解与尊重。她们知道，从此以后，林琉璃不再是“落跑皇娘”，她成为了自主独立的一个女人，她可以追求自己的梦想，不受任何人或事物所束缚。她走向前方，无论未来怎样，都不会忘记曾经作为“皇娘”的她给予过她的教训——勇敢面对生命中的每一次选择，并且始终保持内心深处那颗自由的心。</w:t>
      </w:r>
      <w:r>
        <w:rPr>
          <w:sz w:val="32"/>
          <w:szCs w:val="32"/>
        </w:rPr>
        <w:t>&lt;/p&gt;&lt;p&gt;&lt;img src="/static-img/BqKAbhdxXbGIEFBLhOD3WAnxNg5v0QyXIvAwr2CUEArFvdP6IfEC7LIFIXg2QJVGycdrMq_gFbmsgbgF_OKtKyIYt1EC_g3VAPdaIyG-M9E.jpg"&gt;&lt;/p&gt;&lt;p&gt;&lt;a href = "/doc/440512-</w:t>
      </w:r>
      <w:r>
        <w:rPr>
          <w:sz w:val="32"/>
          <w:szCs w:val="32"/>
        </w:rPr>
        <w:t>落跑皇娘逃出宫门的我一个被迫当皇后的故事</w:t>
      </w:r>
      <w:r>
        <w:rPr>
          <w:sz w:val="32"/>
          <w:szCs w:val="32"/>
        </w:rPr>
        <w:t>.doc" rel="alternate" download="440512-</w:t>
      </w:r>
      <w:r>
        <w:rPr>
          <w:sz w:val="32"/>
          <w:szCs w:val="32"/>
        </w:rPr>
        <w:t>落跑皇娘逃出宫门的我一个被迫当皇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