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交响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交响：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平台成为人们交流、展示自我和探索世界的重要窗口。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作为一个充满活力与创意的空间，吸引了众多追求个性化生活方式的人群。在这里，我们可以发现一系列独特且富有表现力的元素，它们共同构成了一个丰富多彩的视觉世界。</w:t>
      </w:r>
      <w:r>
        <w:rPr>
          <w:sz w:val="32"/>
          <w:szCs w:val="32"/>
        </w:rPr>
        <w:t>&lt;/p&gt;&lt;p&gt;&lt;img src="/static-img/kX5brpuO-99zIB3s9MiTLQ.jpeg"&gt;&lt;/p&gt;&lt;p&gt;</w:t>
      </w:r>
      <w:r>
        <w:rPr>
          <w:sz w:val="32"/>
          <w:szCs w:val="32"/>
        </w:rPr>
        <w:t>色彩绽放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上的每一次浏览都是一场色彩盛宴。网站上广泛使用鲜艳而生动的颜色，以其独特而强烈的视觉冲击力，让人难以忽视。这不仅是对现代审美的一种挑战，也是对传统颜色概念的一个创新尝试。网站设计者通过巧妙地搭配不同的颜色，从中营造出一种既能激发情感反应，又能引起思考的情境。</w:t>
      </w:r>
      <w:r>
        <w:rPr>
          <w:sz w:val="32"/>
          <w:szCs w:val="32"/>
        </w:rPr>
        <w:t>&lt;/p&gt;&lt;p&gt;&lt;img src="/static-img/dJ8_bXZ25uAr6KeVZsciIA.jpeg"&gt;&lt;/p&gt;&lt;p&gt;</w:t>
      </w:r>
      <w:r>
        <w:rPr>
          <w:sz w:val="32"/>
          <w:szCs w:val="32"/>
        </w:rPr>
        <w:t>图像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在这个平台上扮演着至关重要的角色，它们不仅仅是装饰，更是信息传达的一种手段。网站上的图像精细到位，每一张图片都经过精心挑选和处理，以确保它们能够清晰传递出所需信息。此外，这些图片还融合了实景摄影与艺术创作，使得整体观感更加立体和生动。</w:t>
      </w:r>
      <w:r>
        <w:rPr>
          <w:sz w:val="32"/>
          <w:szCs w:val="32"/>
        </w:rPr>
        <w:t>&lt;/p&gt;&lt;p&gt;&lt;img src="/static-img/rTCxZtiww7rDfA296IP34w.png"&gt;&lt;/p&gt;&lt;p&gt;</w:t>
      </w:r>
      <w:r>
        <w:rPr>
          <w:sz w:val="32"/>
          <w:szCs w:val="32"/>
        </w:rPr>
        <w:t>互动游戏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参与度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采取了一系列互动游戏化的手段，如点击事件、悬赏活动等。这类设计能够有效提高用户留存率，并促进社区之间更深层次的交流与合作。在这样的环境下，不同背景的人们能够找到共同点，与此同时也培养出了彼此之间相互尊重和支持的情感纽带。</w:t>
      </w:r>
      <w:r>
        <w:rPr>
          <w:sz w:val="32"/>
          <w:szCs w:val="32"/>
        </w:rPr>
        <w:t>&lt;/p&gt;&lt;p&gt;&lt;img src="/static-img/Pbyoij-zKjb8szBpcKZ1uQ.png"&gt;&lt;/p&gt;&lt;p&gt;**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方面</w:t>
      </w:r>
      <w:r>
        <w:rPr>
          <w:sz w:val="32"/>
          <w:szCs w:val="32"/>
        </w:rPr>
        <w:t>,www.sexi.com</w:t>
      </w:r>
      <w:r>
        <w:rPr>
          <w:sz w:val="32"/>
          <w:szCs w:val="32"/>
        </w:rPr>
        <w:t>提供了广泛且各具特色的小组讨论区，这些小组涵盖从日常生活到专业领域再到各种兴趣爱好的主题。无论你对什么事物感兴趣，都一定能在这里找到相关讨论或分享。这不仅让用户获得知识，还使他们感到自己并不孤单，有更多机会去拓展自己的社交圈子。</w:t>
      </w:r>
      <w:r>
        <w:rPr>
          <w:sz w:val="32"/>
          <w:szCs w:val="32"/>
        </w:rPr>
        <w:t>&lt;/p&gt;&lt;p&gt;&lt;img src="/static-img/XIfRQVq2J_5EI7qVPfriag.png"&gt;&lt;/p&gt;&lt;p&gt;**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推动这一平台发展不可或缺的一部分。不断更新换代的是网站设计语言以及后端服务功能，这为用户提供了更流畅、更安全、高效的地访问体验。而对于开发者来说，则是一个不断探索新技术、新模式的大舞台，他们可以在这里实现想法，将创新转变为现实产品，为互联网社会贡献新的价值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www.sexi.com</w:t>
      </w:r>
      <w:r>
        <w:rPr>
          <w:sz w:val="32"/>
          <w:szCs w:val="32"/>
        </w:rPr>
        <w:t>之所以成功，是因为它触及到了人们的心灵深处，那里的文化认同与情感共鸣。当我们沉浸于这些网页时，我们仿佛穿越到了一个不同于现实世界的地方，那里没有地域限制，没有时间界限，只有自由探索和无限可能。在这个过程中，每个人都成为了另一个人，而这个人的存在又被加码回我们的现实生活中，在那里它继续影响着我们周围的人们。</w:t>
      </w:r>
      <w:r>
        <w:rPr>
          <w:sz w:val="32"/>
          <w:szCs w:val="32"/>
        </w:rPr>
        <w:t>&lt;/p&gt;&lt;p&gt;&lt;a href = "/doc/440801-</w:t>
      </w:r>
      <w:r>
        <w:rPr>
          <w:sz w:val="32"/>
          <w:szCs w:val="32"/>
        </w:rPr>
        <w:t>色彩交响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rel="alternate" download="440801-</w:t>
      </w:r>
      <w:r>
        <w:rPr>
          <w:sz w:val="32"/>
          <w:szCs w:val="32"/>
        </w:rPr>
        <w:t>色彩交响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