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我是这个世界的霸主你们都只能围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强势独占，好像他们手里掌握着所有的光芒和热度。他们不满足于平等地与别人分享，而是总想把一切都独吞一空。</w:t>
      </w:r>
      <w:r>
        <w:rPr>
          <w:sz w:val="32"/>
          <w:szCs w:val="32"/>
        </w:rPr>
        <w:t>&lt;/p&gt;&lt;p&gt;&lt;img src="/static-img/Q_ysBbSojGux5XR7OzIFIY8pRzzFQyAzpGIX-oRztIgvKvqf5ROJFwvZewnhLZvj.jpg"&gt;&lt;/p&gt;&lt;p&gt;</w:t>
      </w:r>
      <w:r>
        <w:rPr>
          <w:sz w:val="32"/>
          <w:szCs w:val="32"/>
        </w:rPr>
        <w:t>我记得有一次，我去了一家新的咖啡店，那里的氛围非常好，服务员也很友好。但当我看到一个小伙伴们坐在角落里时，他们就像是整个空间的中心一样。我意识到，这个小团体已经在无形中“强势独占”了这间咖啡店，让其他顾客感觉有些尴尬，不太敢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仅限于公共场所。在工作场合，也有很多人喜欢通过各种方式来“强势独占”，比如长时间占用会议室，或是不断夺取他人的项目。这不仅影响了团队合作的效率，也让身边的人感到沮丧和被忽视。</w:t>
      </w:r>
      <w:r>
        <w:rPr>
          <w:sz w:val="32"/>
          <w:szCs w:val="32"/>
        </w:rPr>
        <w:t>&lt;/p&gt;&lt;p&gt;&lt;img src="/static-img/08O1VF0eBl4puN56t8fb048pRzzFQyAzpGIX-oRztIiPZ3oTV8AKQjw-n694Yyglu1jujSfw9P4r2jdHf8lmzGtW9TIcOI82_zqOxa3I-6-ABee-ouMsm2b2zc5wrkwpPHedl0A-gITndnm96RJxrpGdV_vkthYIKLMSfB3nNLoHUcTrw9RzusIfns0fn8uEpUG7wEEDNbKoSEHMhbaFLhmtXy8iXQ02OO4uzjs3YhoAxqn2Sa_mVUyCoihFxKjn.jpg"&gt;&lt;/p&gt;&lt;p&gt;</w:t>
      </w:r>
      <w:r>
        <w:rPr>
          <w:sz w:val="32"/>
          <w:szCs w:val="32"/>
        </w:rPr>
        <w:t>当然，“强势独占”的行为并不是没有后果。当这些自认为高高在上的人们遇到逆境时，他们往往会发现自己孤立无援，因为没有建立起真正的人际关系。而那些懂得分享、尊重他人的，则能赢得更多朋友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可以从自己的生活中学习到这一点。不要总是急于想要成为那个控制局面的角色，而应该学会放下架子，与周围的人一起成长。如果你是一个常常倾向于“强势独占”的人，请试着改变一下，你会惊讶地发现，这样做能够带给你更丰富的人生经历。</w:t>
      </w:r>
      <w:r>
        <w:rPr>
          <w:sz w:val="32"/>
          <w:szCs w:val="32"/>
        </w:rPr>
        <w:t>&lt;/p&gt;&lt;p&gt;&lt;img src="/static-img/QpSZxl2S98FEK17_1EYw1Y8pRzzFQyAzpGIX-oRztIiPZ3oTV8AKQjw-n694Yyglu1jujSfw9P4r2jdHf8lmzGtW9TIcOI82_zqOxa3I-6-ABee-ouMsm2b2zc5wrkwpPHedl0A-gITndnm96RJxrpGdV_vkthYIKLMSfB3nNLoHUcTrw9RzusIfns0fn8uEpUG7wEEDNbKoSEHMhbaFLhmtXy8iXQ02OO4uzjs3YhoAxqn2Sa_mVUyCoihFxKjn.jpg"&gt;&lt;/p&gt;&lt;p&gt;&lt;a href = "/doc/441237-</w:t>
      </w:r>
      <w:r>
        <w:rPr>
          <w:sz w:val="32"/>
          <w:szCs w:val="32"/>
        </w:rPr>
        <w:t>强势独占我是这个世界的霸主你们都只能围观</w:t>
      </w:r>
      <w:r>
        <w:rPr>
          <w:sz w:val="32"/>
          <w:szCs w:val="32"/>
        </w:rPr>
        <w:t>.doc" rel="alternate" download="441237-</w:t>
      </w:r>
      <w:r>
        <w:rPr>
          <w:sz w:val="32"/>
          <w:szCs w:val="32"/>
        </w:rPr>
        <w:t>强势独占我是这个世界的霸主你们都只能围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