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孩子爸爸们的辛勤付出与幼儿园老师的默默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存在着无数不为人知的故事，每一段旅程都蕴含着深刻的人性和温暖的情感。在这样的背景下，我们来探讨一个特别的话题——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他们是那个在我们心中永远闪耀光芒的地方，是那个让我们铭记终身的小小天使。</w:t>
      </w:r>
      <w:r>
        <w:rPr>
          <w:sz w:val="32"/>
          <w:szCs w:val="32"/>
        </w:rPr>
        <w:t>&lt;/p&gt;&lt;p&gt;&lt;img src="/static-img/BkcFJCmLxLHH3R3ia3hE8Zv85TX-Nz39TkN-qclUeA3GFfKtg7bxWhYczdjPp9rx.jpg"&gt;&lt;/p&gt;&lt;p&gt;</w:t>
      </w:r>
      <w:r>
        <w:rPr>
          <w:sz w:val="32"/>
          <w:szCs w:val="32"/>
        </w:rPr>
        <w:t>首先，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他们通常都是那些没有选择，只能为了家庭而努力工作的人。他们每天早出晚归，不仅要赚钱养家，还要陪伴着自己的宝贝孩子成长。但即便如此，他们依然会抽空去学校帮助教师们，在课间休息时给孩子穿脱鞋子，或者在放学后带领孩子做作业。这些看似微不足道的小事，对于正在学习和成长的孩子来说，却有着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对于教育的热情和对待每个学生都是一位父亲一样疼爱，是很多家长所共鸣的一点。尽管他们只是兼职，但他们从不吝啬自己的时间和精力。在课堂上，他们用自己独特的声音讲述故事，用生动的事例来解释复杂的问题，让学生能够更好地理解知识。而且，无论是寒冷的冬日还是炎热的夏日，他总是在那里，没有任何怨言。</w:t>
      </w:r>
      <w:r>
        <w:rPr>
          <w:sz w:val="32"/>
          <w:szCs w:val="32"/>
        </w:rPr>
        <w:t>&lt;/p&gt;&lt;p&gt;&lt;img src="/static-img/UM2LwLNYQWjZ_B_nA7v5NJv85TX-Nz39TkN-qclUeA2056JtONfePdpqUawFZbNvF0pW8h1YuHpTMmS0e7LOTQ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也非常注重与其他教师之间相互协作。他知道，即使他只是一名兼职人员，也应该尽可能地为学校贡献力量。他会主动参与学校组织的大型活动，从筹划到执行，他总是在第一线，为确保活动顺利进行而不懈努力。此外，当学校需要资金支持时，他也会积极响应，与其他家长一起，为此事物捐款或开展募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还非常关注学生的心理健康问题。他知道，小朋友面对的是一个快速变化的大环境，因此他总是耐心倾听学生的心声，无论是关于学习上的困难还是生活中的烦恼，都将成为他与学生交流的话题之一。这一点，让许多小朋友感到安全、感到被理解，被赋予了勇气去面对挑战。</w:t>
      </w:r>
      <w:r>
        <w:rPr>
          <w:sz w:val="32"/>
          <w:szCs w:val="32"/>
        </w:rPr>
        <w:t>&lt;/p&gt;&lt;p&gt;&lt;img src="/static-img/d946bEiMmkPLGSsRsBUB8pv85TX-Nz39TkN-qclUeA2056JtONfePdpqUawFZbNvF0pW8h1YuHpTMmS0e7LOTQ.jpg"&gt;&lt;/p&gt;&lt;p&gt;</w:t>
      </w:r>
      <w:r>
        <w:rPr>
          <w:sz w:val="32"/>
          <w:szCs w:val="32"/>
        </w:rPr>
        <w:t>另外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对于创新教学方法也有很高要求。他常常通过观察社会发展趋势，以及最新研究成果，为他的教学方法提供新的灵感。不断更新教学内容，使得课程既有趣又实用，有助于提高学生兴趣，同时促进了知识吸收能力。此举激发了许多学生成就，培养出了更多自信的小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还有一个共同点，那就是他们坚持不懈地追求完美。无论是在教书方面还是管理方面，他总是不停思考如何才能做得更好，更有效率。这份执着之心，让他不断进步，并最终实现了梦想——成为一名受尊敬且影响深远的人才培育者。</w:t>
      </w:r>
      <w:r>
        <w:rPr>
          <w:sz w:val="32"/>
          <w:szCs w:val="32"/>
        </w:rPr>
        <w:t>&lt;/p&gt;&lt;p&gt;&lt;img src="/static-img/hdxTXyWcqqrYNpMiHqD9Bpv85TX-Nz39TkN-qclUeA2056JtONfePdpqUawFZbNvF0pW8h1YuHpTMmS0e7LOTQ.jpg"&gt;&lt;/p&gt;&lt;p&gt;</w:t>
      </w:r>
      <w:r>
        <w:rPr>
          <w:sz w:val="32"/>
          <w:szCs w:val="32"/>
        </w:rPr>
        <w:t>综上所述，我们可以看出，虽然这些“孩子爸爸们”不是传统意义上的专业教师，但它们以一种特殊方式影响了我们的未来世代，而这正是一个令人鼓舞的事情。因为当所有人都站在同一条道路上，一起致力于教育领域，就算是一个简单而温暖的小步伐，也许能引导我们走向更加美好的明天。</w:t>
      </w:r>
      <w:r>
        <w:rPr>
          <w:sz w:val="32"/>
          <w:szCs w:val="32"/>
        </w:rPr>
        <w:t>&lt;/p&gt;&lt;p&gt;&lt;a href = "/doc/441436-</w:t>
      </w:r>
      <w:r>
        <w:rPr>
          <w:sz w:val="32"/>
          <w:szCs w:val="32"/>
        </w:rPr>
        <w:t>父爱如山孩子爸爸们的辛勤付出与幼儿园老师的默默奉献</w:t>
      </w:r>
      <w:r>
        <w:rPr>
          <w:sz w:val="32"/>
          <w:szCs w:val="32"/>
        </w:rPr>
        <w:t>.doc" rel="alternate" download="441436-</w:t>
      </w:r>
      <w:r>
        <w:rPr>
          <w:sz w:val="32"/>
          <w:szCs w:val="32"/>
        </w:rPr>
        <w:t>父爱如山孩子爸爸们的辛勤付出与幼儿园老师的默默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