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开秘密揭秘再往里面点啊对就是这视频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内容丰富多彩，每天都有新的热门视频流行起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往里面点啊对就是这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经常出现在网友们的评论区中，它代表了一种探索、发现新事物的心态，也反映了人们对于好玩、有趣内容的渴望。在这个过程中，我们不仅能够发现一些意想不到的美好生活片段，还可能偶然间接触到一些值得我们深入了解和思考的话题。</w:t>
      </w:r>
      <w:r>
        <w:rPr>
          <w:sz w:val="32"/>
          <w:szCs w:val="32"/>
        </w:rPr>
        <w:t>&lt;/p&gt;&lt;p&gt;&lt;img src="/static-img/9Nc4xLhBq-ON2s1RKUk9U5v85TX-Nz39TkN-qclUeA3GFfKtg7bxWhYczdjPp9rx.jpg"&gt;&lt;/p&gt;&lt;p&gt;</w:t>
      </w:r>
      <w:r>
        <w:rPr>
          <w:sz w:val="32"/>
          <w:szCs w:val="32"/>
        </w:rPr>
        <w:t>例如，有一段关于街头小吃大赛的小短片，在发布初期，它仅仅是一些普通观众拍摄的一些街边角落的小吃制作过程，但由于其真实性和可信度，让人忍不住想要点击观看到底是怎么回事。随着更多人的关注，这个视频很快就在社交媒体上引起了轰动，并且吸引了大量用户进行分享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关于一个城市里的公共艺术装置，那是一个看似平凡但却蕴含深意的雕塑。最初看到的人可能只是觉得它有些特别，但经过一番点击探索后，人们发现背后的故事更加令人惊叹。这类别创作品艺不仅增添了城市文化层次，也让市民之间相互认识，为社区带来了更加积极的情绪氛围。</w:t>
      </w:r>
      <w:r>
        <w:rPr>
          <w:sz w:val="32"/>
          <w:szCs w:val="32"/>
        </w:rPr>
        <w:t>&lt;/p&gt;&lt;p&gt;&lt;img src="/static-img/BGOQh_ft29mK0QtSeCRdmZv85TX-Nz39TkN-qclUeA2056JtONfePdpqUawFZbNvF0pW8h1YuHpTMmS0e7LOTQ.jpg"&gt;&lt;/p&gt;&lt;p&gt;</w:t>
      </w:r>
      <w:r>
        <w:rPr>
          <w:sz w:val="32"/>
          <w:szCs w:val="32"/>
        </w:rPr>
        <w:t>总之，“再往里面点啊对就是这视频”所体现出的探索精神，不仅能够帮助我们找到那些隐藏在显眼角落中的珍珠，更能促进我们的思维方式转变，让我们从日常生活中寻找乐趣，从而打造一个充满活力与欢笑的地方。</w:t>
      </w:r>
      <w:r>
        <w:rPr>
          <w:sz w:val="32"/>
          <w:szCs w:val="32"/>
        </w:rPr>
        <w:t>&lt;/p&gt;&lt;p&gt;&lt;a href = "/doc/4414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开秘密揭秘再往里面点啊对就是这视频的迷人世界</w:t>
      </w:r>
      <w:r>
        <w:rPr>
          <w:sz w:val="32"/>
          <w:szCs w:val="32"/>
        </w:rPr>
        <w:t>.doc" rel="alternate" download="4414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开秘密揭秘再往里面点啊对就是这视频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