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雪中悍刀行免费全文阅读我也能在雪地里走得像江湖中的刀客一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雪交加的夜晚，我决定尝试一下“雪中悍刀行免费全文阅读”，我想看看能不能在这样的天气里也能走得像江湖中的刀客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打开了手机上的阅读应用，找到了这部小说。虽然书名听起来很神秘，但我还是决定一探究竟。点击进去后，我发现这个故事讲述的是一个普通人，在一次意外之下获得了一把神奇的刀子，并且因为某些原因必须在冬天的雪地中行走。</w:t>
      </w:r>
      <w:r>
        <w:rPr>
          <w:sz w:val="32"/>
          <w:szCs w:val="32"/>
        </w:rPr>
        <w:t>&lt;/p&gt;&lt;p&gt;&lt;img src="/static-img/3F0ej49xPY1kq65BLmrNiQ.jpg"&gt;&lt;/p&gt;&lt;p&gt;</w:t>
      </w:r>
      <w:r>
        <w:rPr>
          <w:sz w:val="32"/>
          <w:szCs w:val="32"/>
        </w:rPr>
        <w:t>读着读着，我越来越感兴趣。这不仅仅是一个简单的冒险故事，它还有深刻的人性描写和复杂的情感纠葛。我被主角坚韧不拔、勇往直前的形象所吸引，也为他的内心世界所打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推进，主角一步步解决了各种难题，每一次挑战都让他变得更加强大。在冰冻河边，他用刀子划开冰面；在密林深处，他用技巧避开猎豹；而在最终与敌人的对决中，他甚至用出了一种看似无力却实际上极其危险的招式——那是一种只有真正懂得武道的人才会使用的手段。</w:t>
      </w:r>
      <w:r>
        <w:rPr>
          <w:sz w:val="32"/>
          <w:szCs w:val="32"/>
        </w:rPr>
        <w:t>&lt;/p&gt;&lt;p&gt;&lt;img src="/static-img/j3J-4ZTn9SwH3UKJpTrduw.jpg"&gt;&lt;/p&gt;&lt;p&gt;</w:t>
      </w:r>
      <w:r>
        <w:rPr>
          <w:sz w:val="32"/>
          <w:szCs w:val="32"/>
        </w:rPr>
        <w:t>每当我看到这些场景时，都忍不住想要站起来挥舞自己的拳头，就像那些武侠电影里的英雄们一样。但是，当我回到现实的时候，周围又回归到平静，只有风声和窗外落下的雨滴伴随着我的呼吸声，这让我感到既安心又有些寂寞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雪中悍刀行免费全文阅读”给我的感觉就像是穿越到了另一个世界，那个世界充满了冒险和挑战，而我们自己则成了那个能够承受一切考验的人物。不过，即使是在这个虚构的小说里，我们也可以从主角身上学习到很多真理，比如勇敢、智慧以及如何面对困境等等。</w:t>
      </w:r>
      <w:r>
        <w:rPr>
          <w:sz w:val="32"/>
          <w:szCs w:val="32"/>
        </w:rPr>
        <w:t>&lt;/p&gt;&lt;p&gt;&lt;img src="/static-img/bmPL3t-TKDmePyGFFw_tFw.jpg"&gt;&lt;/p&gt;&lt;p&gt;</w:t>
      </w:r>
      <w:r>
        <w:rPr>
          <w:sz w:val="32"/>
          <w:szCs w:val="32"/>
        </w:rPr>
        <w:t>最后，当我完成了整个小说的时候，我意识到这本书并不只是关于剑术或是江湖经历，它更深层次地触及了人类的心灵，是一部充满哲理的小说。而对于那些想体验“雪中悍刀行”的朋友们来说，这本书绝对值得一读，无论你喜欢什么类型的小说，都会从中学到一些宝贵的事情。</w:t>
      </w:r>
      <w:r>
        <w:rPr>
          <w:sz w:val="32"/>
          <w:szCs w:val="32"/>
        </w:rPr>
        <w:t>&lt;/p&gt;&lt;p&gt;&lt;a href = "/doc/442381-</w:t>
      </w:r>
      <w:r>
        <w:rPr>
          <w:sz w:val="32"/>
          <w:szCs w:val="32"/>
        </w:rPr>
        <w:t>雪中悍刀行免费全文阅读我也能在雪地里走得像江湖中的刀客一样</w:t>
      </w:r>
      <w:r>
        <w:rPr>
          <w:sz w:val="32"/>
          <w:szCs w:val="32"/>
        </w:rPr>
        <w:t>.doc" rel="alternate" download="442381-</w:t>
      </w:r>
      <w:r>
        <w:rPr>
          <w:sz w:val="32"/>
          <w:szCs w:val="32"/>
        </w:rPr>
        <w:t>雪中悍刀行免费全文阅读我也能在雪地里走得像江湖中的刀客一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