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是怎么上男孩子的视频我也想看看那些帅哥们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看看那些帅哥们怎么做</w:t>
      </w:r>
      <w:r>
        <w:rPr>
          <w:sz w:val="32"/>
          <w:szCs w:val="32"/>
        </w:rPr>
        <w:t>&lt;/p&gt;&lt;p&gt;&lt;img src="/static-img/jjZqJSvux3z5LenzPd8tflulNR9vNxuRfijkQv-aS3KmVyEyfgxQM8wX5GiQr43C.jpg"&gt;&lt;/p&gt;&lt;p&gt;</w:t>
      </w:r>
      <w:r>
        <w:rPr>
          <w:sz w:val="32"/>
          <w:szCs w:val="32"/>
        </w:rPr>
        <w:t>记得那个周末的下午，我和几个朋友聚在一起聊天。话题转到了男孩子是怎么上男孩子的视频这个问题上。这让我感到既好奇又有点尴尬，因为这不是一个常见的话题。但是，既然已经被提起了，我就决定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个问题涉及到的是如何录制、编辑并发布视频给其他男性观众观看。在当今社会，这种类型的内容已经成为了网络上的热门潮流。很多年轻人都在用这样的方式来分享自己的生活、兴趣或者技能。</w:t>
      </w:r>
      <w:r>
        <w:rPr>
          <w:sz w:val="32"/>
          <w:szCs w:val="32"/>
        </w:rPr>
        <w:t>&lt;/p&gt;&lt;p&gt;&lt;img src="/static-img/YJiWBITYuO4vsu_4XoSg61ulNR9vNxuRfijkQv-aS3I1W_0HHD_rShfZugd5rlHwWLuWrjBU_Rc5ZbdnL-F6Ig.jpg"&gt;&lt;/p&gt;&lt;p&gt;</w:t>
      </w:r>
      <w:r>
        <w:rPr>
          <w:sz w:val="32"/>
          <w:szCs w:val="32"/>
        </w:rPr>
        <w:t>于是，我开始询问我的朋友们，他们有没有试过制作这种类型的视频？结果发现大多数人都对此不太熟悉，只有一个朋友说过他偶尔会上传一些与自己爱好的相关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进一步深入了解，所以就在网上搜索了一些资料。我发现，有许多资源可以帮助你学习如何制作高质量的视频，比如使用专业软件进行剪辑，以及如何选择合适的背景音乐等。此外，还有一些平台专门为创作者提供了发布这样的内容的地方，你可以根据自己的喜好选择合适的一条道路。</w:t>
      </w:r>
      <w:r>
        <w:rPr>
          <w:sz w:val="32"/>
          <w:szCs w:val="32"/>
        </w:rPr>
        <w:t>&lt;/p&gt;&lt;p&gt;&lt;img src="/static-img/1lds2rw2NBKpkDazhdI331ulNR9vNxuRfijkQv-aS3I1W_0HHD_rShfZugd5rlHwWLuWrjBU_Rc5ZbdnL-F6Ig.jpg"&gt;&lt;/p&gt;&lt;p&gt;</w:t>
      </w:r>
      <w:r>
        <w:rPr>
          <w:sz w:val="32"/>
          <w:szCs w:val="32"/>
        </w:rPr>
        <w:t>通过这些信息，我意识到“男孩子是怎么上男孩子的视频”并不仅仅是一个简单的问题，它背后隐藏着一系列复杂但又充满创意的事情。它涉及到技术知识、审美判断以及对目标受众的心理洞察。而对于那些真正喜欢分享自己生活的人来说，这是一次非常有趣且富有挑战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像我这样不太懂行的人来说，要想真正地参与进去，可能还需要更多时间和努力。不过，看着那些成功者所展示出的自信和才华，让我也充满了动力想要试一试，看看自己能不能也成为那样的“帅哥”。</w:t>
      </w:r>
      <w:r>
        <w:rPr>
          <w:sz w:val="32"/>
          <w:szCs w:val="32"/>
        </w:rPr>
        <w:t>&lt;/p&gt;&lt;p&gt;&lt;img src="/static-img/gkJIqRCgu-W6lKXmZ2XY3VulNR9vNxuRfijkQv-aS3I1W_0HHD_rShfZugd5rlHwWLuWrjBU_Rc5ZbdnL-F6Ig.jpg"&gt;&lt;/p&gt;&lt;p&gt;&lt;a href = "/doc/442856-</w:t>
      </w:r>
      <w:r>
        <w:rPr>
          <w:sz w:val="32"/>
          <w:szCs w:val="32"/>
        </w:rPr>
        <w:t>男孩子是怎么上男孩子的视频我也想看看那些帅哥们怎么做</w:t>
      </w:r>
      <w:r>
        <w:rPr>
          <w:sz w:val="32"/>
          <w:szCs w:val="32"/>
        </w:rPr>
        <w:t>.doc" rel="alternate" download="442856-</w:t>
      </w:r>
      <w:r>
        <w:rPr>
          <w:sz w:val="32"/>
          <w:szCs w:val="32"/>
        </w:rPr>
        <w:t>男孩子是怎么上男孩子的视频我也想看看那些帅哥们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