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爷很忙忙碌的四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爷为什么这么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小镇上，有个名叫老张的老头子，他在当地被人们称为“四爷”。他是一个勤劳的人，总是有事做不停。每天清晨，四爷就要出门去市场买菜，然后回家给夫人做早餐。早餐一结束，就要去田间辛苦劳作，直到晚上收工才回来。</w:t>
      </w:r>
      <w:r>
        <w:rPr>
          <w:sz w:val="32"/>
          <w:szCs w:val="32"/>
        </w:rPr>
        <w:t>&lt;/p&gt;&lt;p&gt;&lt;img src="/static-img/7OBXqp13kQp7M8pWBYsXCg.jpg"&gt;&lt;/p&gt;&lt;p&gt;</w:t>
      </w:r>
      <w:r>
        <w:rPr>
          <w:sz w:val="32"/>
          <w:szCs w:val="32"/>
        </w:rPr>
        <w:t>四爷的一天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清晨到傍晚，每一刻都充满了工作和责任感。无论是在阳光灿烂还是雨水倾盆，他都不会放慢脚步。他会边耕边修理农具、照顾动物，还会帮邻居解决一些简单的问题。即使到了傍晚，他也不会立刻休息，因为还需要处理一些家庭琐事，比如准备晚饭或者帮助孩子们完成作业。</w:t>
      </w:r>
      <w:r>
        <w:rPr>
          <w:sz w:val="32"/>
          <w:szCs w:val="32"/>
        </w:rPr>
        <w:t>&lt;/p&gt;&lt;p&gt;&lt;img src="/static-img/-LqBiLtaY_UFjiUaYc30vQ.jpg"&gt;&lt;/p&gt;&lt;p&gt;</w:t>
      </w:r>
      <w:r>
        <w:rPr>
          <w:sz w:val="32"/>
          <w:szCs w:val="32"/>
        </w:rPr>
        <w:t>他的生活是什么样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四爷从不埋怨他的命运。他知道自己肩负着养家的责任，因此他努力工作，不仅为了自己的生活，也为了家庭和社区的发展。他对待每一样事情都认真负责，无论是种植庄稼还是维护家园，都像是在做最重要的事情一样。而且，即使身处繁忙之中，他依然能抽空陪伴家人聊天，让他们感受到温暖与安全。</w:t>
      </w:r>
      <w:r>
        <w:rPr>
          <w:sz w:val="32"/>
          <w:szCs w:val="32"/>
        </w:rPr>
        <w:t>&lt;/p&gt;&lt;p&gt;&lt;img src="/static-img/wdVF8lQqup7ddOmjdrfQjA.jpg"&gt;&lt;/p&gt;&lt;p&gt;</w:t>
      </w:r>
      <w:r>
        <w:rPr>
          <w:sz w:val="32"/>
          <w:szCs w:val="32"/>
        </w:rPr>
        <w:t>他的心态如何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面对连绵不断的任务和挑战时，很多人可能会感到压力山大，但不是所有人都会选择这样一种心态来应对。在快节奏、高压力的社会中，我们常常听说的是“快乐工作”，但对于像四爷这样的普通农民来说，他们更注重的是“宁愿辛苦稳定”。这就是他一直保持积极心态的秘诀——通过自己的努力创造稳定的生活，为家庭带来安宁。</w:t>
      </w:r>
      <w:r>
        <w:rPr>
          <w:sz w:val="32"/>
          <w:szCs w:val="32"/>
        </w:rPr>
        <w:t>&lt;/p&gt;&lt;p&gt;&lt;img src="/static-img/P-tJ5TtT6MClu8YQxApMbA.jpg"&gt;&lt;/p&gt;&lt;p&gt;</w:t>
      </w:r>
      <w:r>
        <w:rPr>
          <w:sz w:val="32"/>
          <w:szCs w:val="32"/>
        </w:rPr>
        <w:t>四爷为何如此坚持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在这个快速变迁的大时代里，有些人的确选择了逃离农村，以求更好的城市生活。但对于那些仍旧留在乡村中的农民而言，他们往往拥有比城市居民更加深厚的情感联系。这正是让四爷能够持续奋斗下去的心灵支柱：他爱着土地、爱着这一片属于自己的家园，以及那份由内而外流露出的自豪感。</w:t>
      </w:r>
      <w:r>
        <w:rPr>
          <w:sz w:val="32"/>
          <w:szCs w:val="32"/>
        </w:rPr>
        <w:t>&lt;/p&gt;&lt;p&gt;&lt;img src="/static-img/MRpnyUBQfeVAssLLpmPCMg.jpg"&gt;&lt;/p&gt;&lt;p&gt;</w:t>
      </w:r>
      <w:r>
        <w:rPr>
          <w:sz w:val="32"/>
          <w:szCs w:val="32"/>
        </w:rPr>
        <w:t>结局将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看似一切顺利，但我们不能忽视未来的不确定性。随着时间的推移，这片土地是否能够继续支持这些勤勉的人们？然而，对于已经习惯了这种日复一日生活模式的人来说，他们或许并不太关注未来，而是专注于眼前的小确幸：孩子们健康成长、妻子幸福平静，以及自己能继续为他们提供一个温暖的地方。在这个意义上，可以说，四爷很忙，并且永远不会闲下来的原因，是因为他的存在本身就是对这个世界的一种贡献。而这份贡献，在任何形式下都是值得尊敬和赞扬的。</w:t>
      </w:r>
      <w:r>
        <w:rPr>
          <w:sz w:val="32"/>
          <w:szCs w:val="32"/>
        </w:rPr>
        <w:t>&lt;/p&gt;&lt;p&gt;&lt;a href = "/doc/442939-</w:t>
      </w:r>
      <w:r>
        <w:rPr>
          <w:sz w:val="32"/>
          <w:szCs w:val="32"/>
        </w:rPr>
        <w:t>四爷很忙忙碌的四爷</w:t>
      </w:r>
      <w:r>
        <w:rPr>
          <w:sz w:val="32"/>
          <w:szCs w:val="32"/>
        </w:rPr>
        <w:t>.doc" rel="alternate" download="442939-</w:t>
      </w:r>
      <w:r>
        <w:rPr>
          <w:sz w:val="32"/>
          <w:szCs w:val="32"/>
        </w:rPr>
        <w:t>四爷很忙忙碌的四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