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特别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们的小班正处于英语学习的高峰期。每天都有新的单词要记忆，句型要掌握，每个人的笔尖似乎永远停留在那些让人头疼的语法规则前。但就在这个时候，一位特殊的人物出现了，她是我们的英语课代表小李。</w:t>
      </w:r>
      <w:r>
        <w:rPr>
          <w:sz w:val="32"/>
          <w:szCs w:val="32"/>
        </w:rPr>
        <w:t>&lt;/p&gt;&lt;p&gt;&lt;img src="/static-img/HKdZGZ-XHAjmpo18Wqu8Wphp9ifySIfMP8OZ0mcRaOtMVUccasmxInZs6JuNyI3V.jpg"&gt;&lt;/p&gt;&lt;p&gt;</w:t>
      </w:r>
      <w:r>
        <w:rPr>
          <w:sz w:val="32"/>
          <w:szCs w:val="32"/>
        </w:rPr>
        <w:t>小李不仅外表优雅，更重要的是她对英语充满热情和深厚的知识。她总是能准确无误地解释复杂的问题，让我们这些初学者也能跟上她的步伐。在一次次讨论会上，小李总是在最后一刻提醒大家注意细节，不容许任何一个错误溜过去。她的严谨态度和精湛技巧，使得整个班级都受到了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，即使是最优秀的人，也需要一些帮助。有一天，在我们准备即将到来的英语考试时，我遇到了难以解决的一个问题。我尝试着自己去理解，但那道题目似乎就是为了考验我的耐心。在我感到无比沮丧的时候，突然间，我听到了一声轻微的声音，那是一旁趴下来的小李，她温柔的声音让我心里暖洋洋：“你可以问我。”我犹豫片刻，然后把纸条递给她，上面写着那个困扰我的问题。</w:t>
      </w:r>
      <w:r>
        <w:rPr>
          <w:sz w:val="32"/>
          <w:szCs w:val="32"/>
        </w:rPr>
        <w:t>&lt;/p&gt;&lt;p&gt;&lt;img src="/static-img/8N3mDZmAO2z7W5uxGDWMf5hp9ifySIfMP8OZ0mcRaOvMo0FNwm0vJrjtndJKTEdp6d2ltyXNcys8lrzHORe_sm_FgyFJXeg0QsyFOvEUZIEcI6SgdDUgakXgiwL6jyhAg1yg0lOsrYY72soaNeT1Sglewam1yhHSLAIiXPxqOSPPKt8SwgyI9cIi1PkitquQw7DXKu4w9IS3399odi0GiaTtGaMHZDnDTmTSifP6ukk.jpg"&gt;&lt;/p&gt;&lt;p&gt;</w:t>
      </w:r>
      <w:r>
        <w:rPr>
          <w:sz w:val="32"/>
          <w:szCs w:val="32"/>
        </w:rPr>
        <w:t>小李微笑着接过纸条，看了一眼，就开始认真地分析，并且用简单易懂的话给我讲解。我听得入迷，仿佛所有的问题都被解开了。那一刻，我感谢她，用她的智慧点亮了我心中的灯塔。而当我再次抬起头看向她时，她已经趴在桌子上让我抄，而她的背后，是满满的一份自信和成就感，那种感觉是我无法忘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课程之外，小李还组织了许多额外活动，比如模拟演讲、角色扮演等，这些都是提高我们语言能力不可或缺的一部分。她鼓励每个人参与进来，无论你的水平如何，都能够找到自己的位置。这一点，让我们的班级变得更加团结，因为每个人都觉得自己有所贡献，同时也获得了来自他人的肯定和支持。</w:t>
      </w:r>
      <w:r>
        <w:rPr>
          <w:sz w:val="32"/>
          <w:szCs w:val="32"/>
        </w:rPr>
        <w:t>&lt;/p&gt;&lt;p&gt;&lt;img src="/static-img/-2XsU2N4jrU87dBJDZh0Qphp9ifySIfMP8OZ0mcRaOvMo0FNwm0vJrjtndJKTEdp6d2ltyXNcys8lrzHORe_sm_FgyFJXeg0QsyFOvEUZIEcI6SgdDUgakXgiwL6jyhAg1yg0lOsrYY72soaNeT1Sglewam1yhHSLAIiXPxqOSPPKt8SwgyI9cIi1PkitquQw7DXKu4w9IS3399odi0GiaTtGaMHZDnDTmTSifP6ukk.jpg"&gt;&lt;/p&gt;&lt;p&gt;</w:t>
      </w:r>
      <w:r>
        <w:rPr>
          <w:sz w:val="32"/>
          <w:szCs w:val="32"/>
        </w:rPr>
        <w:t>通过这些经历，我们逐渐学会了尊重别人，接受批评并从中吸取经验教训。当有人犯错时，小李不会急躁，而是耐心地指出不足之处，并鼓励对方继续努力。这种做法不仅锻炼了我们的思维，还培养出了我们对错误的包容性与宽容性。这一切都是因为小李，她让我们的学习环境变得更加积极、开放和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班越来越像是一个大家庭，每个人都会因彼此而加强，从而形成一个紧密相连的心灵网络。不管是在书本上的挑战还是生活中的困境，只要有这群朋友相伴，即便面临最大的挫折，也能找到前行的力量。而这一切，是由那位英俊聪明、善良坚韧的小</w:t>
      </w:r>
      <w:r>
        <w:rPr>
          <w:sz w:val="32"/>
          <w:szCs w:val="32"/>
        </w:rPr>
        <w:t>Li</w:t>
      </w:r>
      <w:r>
        <w:rPr>
          <w:sz w:val="32"/>
          <w:szCs w:val="32"/>
        </w:rPr>
        <w:t>带领下的结果。她不仅是一名优秀的课代表，更是一位真正意义上的领导者，为我们树立了一颗耀眼夺目的榜样。</w:t>
      </w:r>
      <w:r>
        <w:rPr>
          <w:sz w:val="32"/>
          <w:szCs w:val="32"/>
        </w:rPr>
        <w:t>&lt;/p&gt;&lt;p&gt;&lt;img src="/static-img/lEzzIPYZu0gLgNeHlGlkYJhp9ifySIfMP8OZ0mcRaOvMo0FNwm0vJrjtndJKTEdp6d2ltyXNcys8lrzHORe_sm_FgyFJXeg0QsyFOvEUZIEcI6SgdDUgakXgiwL6jyhAg1yg0lOsrYY72soaNeT1Sglewam1yhHSLAIiXPxqOSPPKt8SwgyI9cIi1PkitquQw7DXKu4w9IS3399odi0GiaTtGaMHZDnDTmTSifP6ukk.png"&gt;&lt;/p&gt;&lt;p&gt;&lt;a href = "/doc/443439-</w:t>
      </w:r>
      <w:r>
        <w:rPr>
          <w:sz w:val="32"/>
          <w:szCs w:val="32"/>
        </w:rPr>
        <w:t>课代表的特别恩赐</w:t>
      </w:r>
      <w:r>
        <w:rPr>
          <w:sz w:val="32"/>
          <w:szCs w:val="32"/>
        </w:rPr>
        <w:t>.doc" rel="alternate" download="443439-</w:t>
      </w:r>
      <w:r>
        <w:rPr>
          <w:sz w:val="32"/>
          <w:szCs w:val="32"/>
        </w:rPr>
        <w:t>课代表的特别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