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恋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御花园中的秘密太子妃的迷人身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花园中，太子妃的身影仿佛被月光镀上了银边，她轻盈地走在石径上，手中携带着一本《御花园进入太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书中的故事与现实交织，让她心生感慨。</w:t>
      </w:r>
      <w:r>
        <w:rPr>
          <w:sz w:val="32"/>
          <w:szCs w:val="32"/>
        </w:rPr>
        <w:t>&lt;/p&gt;&lt;p&gt;&lt;img src="/static-img/RtDWjrIHXufydU6BKba4i6I8ujcNzFdviJk9ui2T5qYYmqYTGXOYF5qU9hbwxOdq.jpg"&gt;&lt;/p&gt;&lt;p&gt;</w:t>
      </w:r>
      <w:r>
        <w:rPr>
          <w:sz w:val="32"/>
          <w:szCs w:val="32"/>
        </w:rPr>
        <w:t>根据历史记载，不少宫廷恋爱的故事都发生在这样的御花园里。比如清朝时期，乾隆帝和他的宠妃富察皇后之间的深情脉络，就曾在这些繁华之地绘制出来。他们常常会选择最美丽、最安静的地方进行秘密相处，这些地方往往是御花园中的小亭子或者是幽深的小池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妃翻开她的书籍，看到了许多关于宫廷恋爱的真实案例。她注意到，无论是在何种背景下，一段真正的情感都是建立在相互尊重和理解之上的。在那些古老而神秘的墙壁之间，他们用眼神交流，用行动表达对彼此的思念。</w:t>
      </w:r>
      <w:r>
        <w:rPr>
          <w:sz w:val="32"/>
          <w:szCs w:val="32"/>
        </w:rPr>
        <w:t>&lt;/p&gt;&lt;p&gt;&lt;img src="/static-img/XJp-KdDWEMI_gKumcGjdfaI8ujcNzFdviJk9ui2T5qZV6xwd6D7ZGmDjrsyXdmVsojy6Nw3MV2-ImT26LZPmpjYPzFlQd7dyoHzorWxz7qI.jpg"&gt;&lt;/p&gt;&lt;p&gt;</w:t>
      </w:r>
      <w:r>
        <w:rPr>
          <w:sz w:val="32"/>
          <w:szCs w:val="32"/>
        </w:rPr>
        <w:t>正当太子妃沉浸于书中的世界时，她突然听到了脚步声。她抬头望去，只见一位年轻男子站在不远处，他脸上挂着温柔而专注的表情，似乎也正读着同样的《御花园进入太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两人目光相遇，那份共同兴趣让他们彼此走近了几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也是这本书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太子妃好奇地问道。</w:t>
      </w:r>
      <w:r>
        <w:rPr>
          <w:sz w:val="32"/>
          <w:szCs w:val="32"/>
        </w:rPr>
        <w:t>&lt;/p&gt;&lt;p&gt;&lt;img src="/static-img/-jr_TOYpbC5JqBsIoefGp6I8ujcNzFdviJk9ui2T5qZV6xwd6D7ZGmDjrsyXdmVsojy6Nw3MV2-ImT26LZPmpjYPzFlQd7dyoHzorWxz7qI.jpg"&gt;&lt;/p&gt;&lt;p&gt;&amp;#34;</w:t>
      </w:r>
      <w:r>
        <w:rPr>
          <w:sz w:val="32"/>
          <w:szCs w:val="32"/>
        </w:rPr>
        <w:t>嗯，我一直想了解更多宫廷恋爱的事迹。你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男士微笑回答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开始了一场关于宫廷恋爱史探讨的大冒险。在每一次漫步进出御花园时，他们都会提起一些新发现，或许是一则传言，或许是一个历史细节，都让彼此感到惊喜又愉悦。这段旅程，不仅丰富了他们的心灵，也成为了一个无形但却坚不可摧的情感纽带。</w:t>
      </w:r>
      <w:r>
        <w:rPr>
          <w:sz w:val="32"/>
          <w:szCs w:val="32"/>
        </w:rPr>
        <w:t>&lt;/p&gt;&lt;p&gt;&lt;img src="/static-img/1iCdcf3sQnzRkIRVMqbM36I8ujcNzFdviJk9ui2T5qZV6xwd6D7ZGmDjrsyXdmVsojy6Nw3MV2-ImT26LZPmpjYPzFlQd7dyoHzorWxz7qI.jpg"&gt;&lt;/p&gt;&lt;p&gt;&lt;a href = "/doc/443461-</w:t>
      </w:r>
      <w:r>
        <w:rPr>
          <w:sz w:val="32"/>
          <w:szCs w:val="32"/>
        </w:rPr>
        <w:t>宫廷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花园中的秘密太子妃的迷人身影</w:t>
      </w:r>
      <w:r>
        <w:rPr>
          <w:sz w:val="32"/>
          <w:szCs w:val="32"/>
        </w:rPr>
        <w:t>.doc" rel="alternate" download="443461-</w:t>
      </w:r>
      <w:r>
        <w:rPr>
          <w:sz w:val="32"/>
          <w:szCs w:val="32"/>
        </w:rPr>
        <w:t>宫廷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花园中的秘密太子妃的迷人身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