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最佳再婚爱情与生活的二次机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着不同的经历和选择。有些人可能会因为种种原因错过了自己的梦想或爱情，而重生则给予他们一个重新开始的机会。这不仅仅是对过去的遗憾的一种弥补，更是一次深刻的自我反思和成长。</w:t>
      </w:r>
      <w:r>
        <w:rPr>
          <w:sz w:val="32"/>
          <w:szCs w:val="32"/>
        </w:rPr>
        <w:t>&lt;/p&gt;&lt;p&gt;&lt;img src="/static-img/dEBQKf996lDHabk6gO9aRA.jpg"&gt;&lt;/p&gt;&lt;p&gt;</w:t>
      </w:r>
      <w:r>
        <w:rPr>
          <w:sz w:val="32"/>
          <w:szCs w:val="32"/>
        </w:rPr>
        <w:t>再婚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新的开始，许多人都会感到既兴奋又紧张。如何做好心理准备？首先，要清除过去的阴影，放下那些不值得你牵挂的情感；其次，要明确自己想要从这段关系中获得什么；最后，要学会接受变化，并以开放的心态迎接新的人生篇章。</w:t>
      </w:r>
      <w:r>
        <w:rPr>
          <w:sz w:val="32"/>
          <w:szCs w:val="32"/>
        </w:rPr>
        <w:t>&lt;/p&gt;&lt;p&gt;&lt;img src="/static-img/EOCythrQfgqiDJ57edxnDQ.jpg"&gt;&lt;/p&gt;&lt;p&gt;</w:t>
      </w:r>
      <w:r>
        <w:rPr>
          <w:sz w:val="32"/>
          <w:szCs w:val="32"/>
        </w:rPr>
        <w:t>选择伴侣的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又一次地学习和思考后，我们对于伴侣有了更清晰的认识。我们明白了真正重要的是相互尊重、共同成长以及能够在困难时刻彼此支持。不再追求外表或短暂的情感波动，而是注重内心真诚和持续发展的人际关系。</w:t>
      </w:r>
      <w:r>
        <w:rPr>
          <w:sz w:val="32"/>
          <w:szCs w:val="32"/>
        </w:rPr>
        <w:t>&lt;/p&gt;&lt;p&gt;&lt;img src="/static-img/gMUCORJEHCoIiScavHxsBw.jpg"&gt;&lt;/p&gt;&lt;p&gt;</w:t>
      </w:r>
      <w:r>
        <w:rPr>
          <w:sz w:val="32"/>
          <w:szCs w:val="32"/>
        </w:rPr>
        <w:t>处理家庭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社会的一个基本单位，在任何情况下都不可忽视。在第二次婚姻中，我们要学会妥善处理家中的各种矛盾，尤其是在孩子的问题上需要更加耐心和理解，不断调整自己的角色，以适应家庭不断变化的情况。</w:t>
      </w:r>
      <w:r>
        <w:rPr>
          <w:sz w:val="32"/>
          <w:szCs w:val="32"/>
        </w:rPr>
        <w:t>&lt;/p&gt;&lt;p&gt;&lt;img src="/static-img/NT6vIf6S7XgJd8jJANYaaQ.jpg"&gt;&lt;/p&gt;&lt;p&gt;</w:t>
      </w:r>
      <w:r>
        <w:rPr>
          <w:sz w:val="32"/>
          <w:szCs w:val="32"/>
        </w:rPr>
        <w:t>面对社会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决定走向第二段婚姻时，无疑会受到周围人的各种看法，有些人可能会觉得这是懦弱，没有勇气去面对未知。而实际上，这是一个勇敢而成熟的人才能够尝试的事情，因为它证明了一种对于幸福生活无比渴望，以及愿意为之付出努力的心态。</w:t>
      </w:r>
      <w:r>
        <w:rPr>
          <w:sz w:val="32"/>
          <w:szCs w:val="32"/>
        </w:rPr>
        <w:t>&lt;/p&gt;&lt;p&gt;&lt;img src="/static-img/h0Dp6H4B7CAg807oJB7Dpg.jpg"&gt;&lt;/p&gt;&lt;p&gt;</w:t>
      </w:r>
      <w:r>
        <w:rPr>
          <w:sz w:val="32"/>
          <w:szCs w:val="32"/>
        </w:rPr>
        <w:t>终身承诺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快速变迁的大时代里，一段美好的婚姻不是一蹴而就的事业，它需要双方持之以恒地投入精力与热情去维护。每个挑战都是成长的一部分，只要我们坚持下去，最终一定能找到属于自己的那份永恒与完美。</w:t>
      </w:r>
      <w:r>
        <w:rPr>
          <w:sz w:val="32"/>
          <w:szCs w:val="32"/>
        </w:rPr>
        <w:t>&lt;/p&gt;&lt;p&gt;&lt;a href = "/doc/443958-</w:t>
      </w:r>
      <w:r>
        <w:rPr>
          <w:sz w:val="32"/>
          <w:szCs w:val="32"/>
        </w:rPr>
        <w:t>重生之最佳再婚爱情与生活的二次机会</w:t>
      </w:r>
      <w:r>
        <w:rPr>
          <w:sz w:val="32"/>
          <w:szCs w:val="32"/>
        </w:rPr>
        <w:t>.doc" rel="alternate" download="443958-</w:t>
      </w:r>
      <w:r>
        <w:rPr>
          <w:sz w:val="32"/>
          <w:szCs w:val="32"/>
        </w:rPr>
        <w:t>重生之最佳再婚爱情与生活的二次机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