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泪水与笑容的交响曲男孩子淦哭男孩子网站真人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平台成为了我们分享、交流和表达自我的一扇窗口。其中，有一种现象似乎引起了不少人的关注，那就是“男孩子淦哭男孩子网站真人”。这个词汇可能听起来有些奇怪，但它背后所蕴含的意义却是深刻而复杂。</w:t>
      </w:r>
      <w:r>
        <w:rPr>
          <w:sz w:val="32"/>
          <w:szCs w:val="32"/>
        </w:rPr>
        <w:t>&lt;/p&gt;&lt;p&gt;&lt;img src="/static-img/Ce_2y-bIYwRDSFIHXsTjYb-o31OtNntP-vk71AWMrWIC-vbmQ4oXDSu7fejb8aGJ.jpeg"&gt;&lt;/p&gt;&lt;p&gt;</w:t>
      </w:r>
      <w:r>
        <w:rPr>
          <w:sz w:val="32"/>
          <w:szCs w:val="32"/>
        </w:rPr>
        <w:t>段落一：理解“淦哭”文化</w:t>
      </w:r>
      <w:r>
        <w:rPr>
          <w:sz w:val="32"/>
          <w:szCs w:val="32"/>
        </w:rPr>
        <w:t>&lt;/p&gt;&lt;p&gt;</w:t>
      </w:r>
      <w:r>
        <w:rPr>
          <w:sz w:val="32"/>
          <w:szCs w:val="32"/>
        </w:rPr>
        <w:t>在网络上，“淦哭”一词逐渐成为了一种流行用语，它源于某些视频或图片中的男性角色因情感波动而流泪的情境。在这个过程中，这些男性角色往往会因为各种原因，如失恋、离别或者其他情感冲击，而表现出与传统男子汉形象相悖的脆弱面貌。这类内容通常会被放大到极致，以至于变得夸张甚至滑稽，从而吸引着大量观众的关注。</w:t>
      </w:r>
      <w:r>
        <w:rPr>
          <w:sz w:val="32"/>
          <w:szCs w:val="32"/>
        </w:rPr>
        <w:t>&lt;/p&gt;&lt;p&gt;&lt;img src="/static-img/8Kr6-lXCyf_g3YGnevbeKb-o31OtNntP-vk71AWMrWJSVx_i85I1aOnRWYE7oo-fH0wAyyUgVJnXS7ZBGenlb8b2dkjZCjYwuJpUsStnVLv-2UvIR9h09AHCW9IGAtdqngCyKnYFi6tIeMOsXdpTWdz6xrjJkNYuJsEOV54P6O1dszDxdEfd9Pa8qRwBaS-lBg9bqM7PlonnAAO0pio4SAq9eSjUiecb154M9S_VkbI.jpeg"&gt;&lt;/p&gt;&lt;p&gt;</w:t>
      </w:r>
      <w:r>
        <w:rPr>
          <w:sz w:val="32"/>
          <w:szCs w:val="32"/>
        </w:rPr>
        <w:t>段落二：真人版现象</w:t>
      </w:r>
      <w:r>
        <w:rPr>
          <w:sz w:val="32"/>
          <w:szCs w:val="32"/>
        </w:rPr>
        <w:t>&lt;/p&gt;&lt;p&gt;</w:t>
      </w:r>
      <w:r>
        <w:rPr>
          <w:sz w:val="32"/>
          <w:szCs w:val="32"/>
        </w:rPr>
        <w:t>随着时间的推移，一种新的现象出现了——真人版“淦哭”男孩。这些是网红们模仿原创作品中的角色，通过自己的行为来表演类似的场景，最终将其上传到社交媒体或视频平台上。这种模仿行为不仅展示了人们对于网络文化的热爱，也反映出他们对生活中喜怒哀乐的一种尝试性解读。</w:t>
      </w:r>
      <w:r>
        <w:rPr>
          <w:sz w:val="32"/>
          <w:szCs w:val="32"/>
        </w:rPr>
        <w:t>&lt;/p&gt;&lt;p&gt;&lt;img src="/static-img/WhG4Ih62WEO4R2jLQq3Xo7-o31OtNntP-vk71AWMrWJSVx_i85I1aOnRWYE7oo-fH0wAyyUgVJnXS7ZBGenlb8b2dkjZCjYwuJpUsStnVLv-2UvIR9h09AHCW9IGAtdqngCyKnYFi6tIeMOsXdpTWdz6xrjJkNYuJsEOV54P6O1dszDxdEfd9Pa8qRwBaS-lBg9bqM7PlonnAAO0pio4SAq9eSjUiecb154M9S_VkbI.jpeg"&gt;&lt;/p&gt;&lt;p&gt;</w:t>
      </w:r>
      <w:r>
        <w:rPr>
          <w:sz w:val="32"/>
          <w:szCs w:val="32"/>
        </w:rPr>
        <w:t>段落三：心理学角度</w:t>
      </w:r>
      <w:r>
        <w:rPr>
          <w:sz w:val="32"/>
          <w:szCs w:val="32"/>
        </w:rPr>
        <w:t>&lt;/p&gt;&lt;p&gt;</w:t>
      </w:r>
      <w:r>
        <w:rPr>
          <w:sz w:val="32"/>
          <w:szCs w:val="32"/>
        </w:rPr>
        <w:t>从心理学角度来看，这样的现象可以视为一种逆向社会化过程。在传统社会里，男性通常被期待保持坚强和冷静，而女性则更容易展露情感。但是在现代社会，由于性别规范日益松动，这样的期待也在逐步改变。因此，在网络上的这些虚拟或真实人物通过流泪来表达自己，可以被认为是一种对传统性别角色挑战和颠覆。</w:t>
      </w:r>
      <w:r>
        <w:rPr>
          <w:sz w:val="32"/>
          <w:szCs w:val="32"/>
        </w:rPr>
        <w:t>&lt;/p&gt;&lt;p&gt;&lt;img src="/static-img/oG6uG69INuVpoeByTJPE8b-o31OtNntP-vk71AWMrWJSVx_i85I1aOnRWYE7oo-fH0wAyyUgVJnXS7ZBGenlb8b2dkjZCjYwuJpUsStnVLv-2UvIR9h09AHCW9IGAtdqngCyKnYFi6tIeMOsXdpTWdz6xrjJkNYuJsEOV54P6O1dszDxdEfd9Pa8qRwBaS-lBg9bqM7PlonnAAO0pio4SAq9eSjUiecb154M9S_VkbI.png"&gt;&lt;/p&gt;&lt;p&gt;</w:t>
      </w:r>
      <w:r>
        <w:rPr>
          <w:sz w:val="32"/>
          <w:szCs w:val="32"/>
        </w:rPr>
        <w:t>段落四：艺术探索</w:t>
      </w:r>
      <w:r>
        <w:rPr>
          <w:sz w:val="32"/>
          <w:szCs w:val="32"/>
        </w:rPr>
        <w:t>&lt;/p&gt;&lt;p&gt;</w:t>
      </w:r>
      <w:r>
        <w:rPr>
          <w:sz w:val="32"/>
          <w:szCs w:val="32"/>
        </w:rPr>
        <w:t>此外，“男孩子淦哭男孩子网站真人”的存在还体现了一种艺术探索的心态。在当下的人们追求个性的同时，他们也渴望寻找新的审美角度去欣赏生活。而这种以笑料形式呈现在前台的情感显示，不仅能够带给人们轻松愉快的心情，还能让人们从不同的角度去思考人类的情感世界。</w:t>
      </w:r>
      <w:r>
        <w:rPr>
          <w:sz w:val="32"/>
          <w:szCs w:val="32"/>
        </w:rPr>
        <w:t>&lt;/p&gt;&lt;p&gt;&lt;img src="/static-img/UERu86lbiU-qPRdS2geLA7-o31OtNntP-vk71AWMrWJSVx_i85I1aOnRWYE7oo-fH0wAyyUgVJnXS7ZBGenlb8b2dkjZCjYwuJpUsStnVLv-2UvIR9h09AHCW9IGAtdqngCyKnYFi6tIeMOsXdpTWdz6xrjJkNYuJsEOV54P6O1dszDxdEfd9Pa8qRwBaS-lBg9bqM7PlonnAAO0pio4SAq9eSjUiecb154M9S_VkbI.jpeg"&gt;&lt;/p&gt;&lt;p&gt;</w:t>
      </w:r>
      <w:r>
        <w:rPr>
          <w:sz w:val="32"/>
          <w:szCs w:val="32"/>
        </w:rPr>
        <w:t>段落五：文化价值分析</w:t>
      </w:r>
      <w:r>
        <w:rPr>
          <w:sz w:val="32"/>
          <w:szCs w:val="32"/>
        </w:rPr>
        <w:t>&lt;/p&gt;&lt;p&gt;</w:t>
      </w:r>
      <w:r>
        <w:rPr>
          <w:sz w:val="32"/>
          <w:szCs w:val="32"/>
        </w:rPr>
        <w:t>值得注意的是，这类内容虽然有时带有一定的娱乐性，但其背后的文化价值也是不可忽视的。它能够促进不同群体之间的情感共鸣，同时也反映出年轻一代对于传统价值观念的一次又一次质疑与挑战。这是一个多元化、开放性的时代，每个人都有权利去表达自己，无论是以笑容还是眼泪为标记。</w:t>
      </w:r>
      <w:r>
        <w:rPr>
          <w:sz w:val="32"/>
          <w:szCs w:val="32"/>
        </w:rPr>
        <w:t>&lt;/p&gt;&lt;p&gt;</w:t>
      </w:r>
      <w:r>
        <w:rPr>
          <w:sz w:val="32"/>
          <w:szCs w:val="32"/>
        </w:rPr>
        <w:t>总结：</w:t>
      </w:r>
      <w:r>
        <w:rPr>
          <w:sz w:val="32"/>
          <w:szCs w:val="32"/>
        </w:rPr>
        <w:t>&lt;/p&gt;&lt;p&gt;</w:t>
      </w:r>
      <w:r>
        <w:rPr>
          <w:sz w:val="32"/>
          <w:szCs w:val="32"/>
        </w:rPr>
        <w:t>《泪水与笑容的交响曲》这篇文章通过分析“男孩子淦哭男孩子网站真人”的概念及其背后的意义，我们发现这一现象既反映了现代社会对传统性别角色重新评估以及对个性的追求，也揭示了年轻一代对于生活方式变迁的一个重要反应。此外，它还展示了一个不断变化且充满活力的互联网环境，为我们的精神世界提供了一份丰富多彩的地图。</w:t>
      </w:r>
      <w:r>
        <w:rPr>
          <w:sz w:val="32"/>
          <w:szCs w:val="32"/>
        </w:rPr>
        <w:t>&lt;/p&gt;&lt;p&gt;&lt;a href = "/doc/444335-</w:t>
      </w:r>
      <w:r>
        <w:rPr>
          <w:sz w:val="32"/>
          <w:szCs w:val="32"/>
        </w:rPr>
        <w:t>泪水与笑容的交响曲男孩子淦哭男孩子网站真人背后的故事</w:t>
      </w:r>
      <w:r>
        <w:rPr>
          <w:sz w:val="32"/>
          <w:szCs w:val="32"/>
        </w:rPr>
        <w:t>.doc" rel="alternate" download="444335-</w:t>
      </w:r>
      <w:r>
        <w:rPr>
          <w:sz w:val="32"/>
          <w:szCs w:val="32"/>
        </w:rPr>
        <w:t>泪水与笑容的交响曲男孩子淦哭男孩子网站真人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