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温馨校园小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兔子之所以好软，原因在于它的生活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主任养了一只兔子，这只兔子的毛皮柔顺细腻，让每个孩子都忍不住想摸一摸。为什么会这样？因为这只兔子平时吃的是特别营养的食物，而且它也非常喜欢洗澡，每次洗完澡后，它的毛发都会变得更加光滑。</w:t>
      </w:r>
      <w:r>
        <w:rPr>
          <w:sz w:val="32"/>
          <w:szCs w:val="32"/>
        </w:rPr>
        <w:t>&lt;/p&gt;&lt;p&gt;&lt;img src="/static-img/nhzt7xemslbR6tD_gRsQqw.jpg"&gt;&lt;/p&gt;&lt;p&gt;</w:t>
      </w:r>
      <w:r>
        <w:rPr>
          <w:sz w:val="32"/>
          <w:szCs w:val="32"/>
        </w:rPr>
        <w:t>兔子的水很多，是因为它需要保持清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兩子的水箱里总是有着大量清新的水，这并不是浪费，而是出于对动物健康的关注。毕竟，动物们需要经常喝水来维持体内液体平衡，并且帮助它们排毒。如果没有足够的饮用水，动物可能会感到疲惫或生病。</w:t>
      </w:r>
      <w:r>
        <w:rPr>
          <w:sz w:val="32"/>
          <w:szCs w:val="32"/>
        </w:rPr>
        <w:t>&lt;/p&gt;&lt;p&gt;&lt;img src="/static-img/6uKZEAVXcSUBK2cgxHvDaw.jpeg"&gt;&lt;/p&gt;&lt;p&gt;</w:t>
      </w:r>
      <w:r>
        <w:rPr>
          <w:sz w:val="32"/>
          <w:szCs w:val="32"/>
        </w:rPr>
        <w:t>兔子好多表明了班主任对学生负责心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主任养那么多宠物，不仅仅是一种爱好，更是她对学生责任感的一种体现。她希望通过这些宠物来教育学生要有责任心，要学会照顾和关爱他人，就像照顾宠物一样。</w:t>
      </w:r>
      <w:r>
        <w:rPr>
          <w:sz w:val="32"/>
          <w:szCs w:val="32"/>
        </w:rPr>
        <w:t>&lt;/p&gt;&lt;p&gt;&lt;img src="/static-img/IHNVOqt7qVSrrFXilGKfAQ.jpg"&gt;&lt;/p&gt;&lt;p&gt;</w:t>
      </w:r>
      <w:r>
        <w:rPr>
          <w:sz w:val="32"/>
          <w:szCs w:val="32"/>
        </w:rPr>
        <w:t>具备良好的卫生条件对于宠物来说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主任认真地管理着她的宠物房，确保那里始终保持干净整洁。这不仅为了保护动物自己的健康，也为了防止疾病传播给人类。这种严谨态度让周围的人都感受到了她的细致和专业。</w:t>
      </w:r>
      <w:r>
        <w:rPr>
          <w:sz w:val="32"/>
          <w:szCs w:val="32"/>
        </w:rPr>
        <w:t>&lt;/p&gt;&lt;p&gt;&lt;img src="/static-img/_iz3TE2N-KvKWXpHoCM6GA.jpeg"&gt;&lt;/p&gt;&lt;p&gt;</w:t>
      </w:r>
      <w:r>
        <w:rPr>
          <w:sz w:val="32"/>
          <w:szCs w:val="32"/>
        </w:rPr>
        <w:t>它们之间相互依赖成长，与同学间的情谊类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在看护这些小生命时，不仅学会了耐心，还学会了如何与它们建立联系。这与他们之间的情谊形成了一定的共鸣，使得他们更容易理解、尊重彼此，同时也增强了团队合作能力。</w:t>
      </w:r>
      <w:r>
        <w:rPr>
          <w:sz w:val="32"/>
          <w:szCs w:val="32"/>
        </w:rPr>
        <w:t>&lt;/p&gt;&lt;p&gt;&lt;img src="/static-img/aEi_wpLMuKmDtl0DTdS2Ow.jpg"&gt;&lt;/p&gt;&lt;p&gt;</w:t>
      </w:r>
      <w:r>
        <w:rPr>
          <w:sz w:val="32"/>
          <w:szCs w:val="32"/>
        </w:rPr>
        <w:t>这些小故事背后隐藏着深层次的人文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日常的小事，可以看到班主任所展现出的深厚人文情怀。在这个快节奏、高压力的社会中，她选择以一种简单而又直接的手段去培育学生的心灵，为他们提供一个放松身心、增长智慧的地方。</w:t>
      </w:r>
      <w:r>
        <w:rPr>
          <w:sz w:val="32"/>
          <w:szCs w:val="32"/>
        </w:rPr>
        <w:t>&lt;/p&gt;&lt;p&gt;&lt;a href = "/doc/444392-</w:t>
      </w:r>
      <w:r>
        <w:rPr>
          <w:sz w:val="32"/>
          <w:szCs w:val="32"/>
        </w:rPr>
        <w:t>班主任的兔子好软水好多温馨校园小故事总结</w:t>
      </w:r>
      <w:r>
        <w:rPr>
          <w:sz w:val="32"/>
          <w:szCs w:val="32"/>
        </w:rPr>
        <w:t>.doc" rel="alternate" download="444392-</w:t>
      </w:r>
      <w:r>
        <w:rPr>
          <w:sz w:val="32"/>
          <w:szCs w:val="32"/>
        </w:rPr>
        <w:t>班主任的兔子好软水好多温馨校园小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