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语言世界探索字多肉小学的教育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世界里，存在着一所特殊的小学——字多肉小学，这里的老师是大尺寸的小黄，他以其独特的教学方法和无限的耐心，引领着孩子们步入了一个语言学习的奇妙王国。今天，我们就来探索这个学校的一些教育秘诀。</w:t>
      </w:r>
      <w:r>
        <w:rPr>
          <w:sz w:val="32"/>
          <w:szCs w:val="32"/>
        </w:rPr>
        <w:t>&lt;/p&gt;&lt;p&gt;&lt;img src="/static-img/wPhJYj4Yspo5tMzWUmO0IVulNR9vNxuRfijkQv-aS3KmVyEyfgxQM8wX5GiQr43C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深知每个学生都是独一无二的，他会根据每位学生的情感、兴趣和能力进行定制化的教学计划。这意味着即使是最基础的一些概念，小黄也会用不同的方式去解释，让每个孩子都能理解并感受到学习中的乐趣。比如，对于那些对颜色的好奇心特别强烈的小朋友，小黄可能会通过色彩搭配游戏，让他们自己设计出属于自己的标志或图案，从而学会如何使用正确的地名和物体名称。</w:t>
      </w:r>
      <w:r>
        <w:rPr>
          <w:sz w:val="32"/>
          <w:szCs w:val="32"/>
        </w:rPr>
        <w:t>&lt;/p&gt;&lt;p&gt;&lt;img src="/static-img/dKGUSg4tS_A1iKOi4sB0BlulNR9vNxuRfijkQv-aS3I1W_0HHD_rShfZugd5rlHwWLuWrjBU_Rc5ZbdnL-F6Ig.jpg"&gt;&lt;/p&gt;&lt;p&gt;</w:t>
      </w:r>
      <w:r>
        <w:rPr>
          <w:sz w:val="32"/>
          <w:szCs w:val="32"/>
        </w:rPr>
        <w:t>实践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相信理论与实践相结合是最佳学习方式。他总是在课堂上安排各种互动活动，比如角色扮演、故事创作等，使得学生不仅能够掌握知识，还能培养良好的沟通技巧。例如，在讲述关于动物行为的问题时，小黄可能会让孩子们分组模拟动物生活场景，让他们亲身体验不同角色的交流，以此来加深对生物分类及生态系统概念的理解。</w:t>
      </w:r>
      <w:r>
        <w:rPr>
          <w:sz w:val="32"/>
          <w:szCs w:val="32"/>
        </w:rPr>
        <w:t>&lt;/p&gt;&lt;p&gt;&lt;img src="/static-img/BaENEteH-23zzpkD3lcwX1ulNR9vNxuRfijkQv-aS3I1W_0HHD_rShfZugd5rlHwWLuWrjBU_Rc5ZbdnL-F6Ig.jpg"&gt;&lt;/p&gt;&lt;p&gt;</w:t>
      </w:r>
      <w:r>
        <w:rPr>
          <w:sz w:val="32"/>
          <w:szCs w:val="32"/>
        </w:rPr>
        <w:t>情绪智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小学非常重视情绪智力的培养，因为它认为这种智力对于处理人际关系和解决问题至关重要。在课程中，小黄经常鼓励孩子们表达自己的感受，并教导他们如何识别并应对不同的情绪状态。此外，他还教授一些基本的心理健康知识，如压力管理技巧，使得这些宝贵技能从小就根植于孩子们的心中。</w:t>
      </w:r>
      <w:r>
        <w:rPr>
          <w:sz w:val="32"/>
          <w:szCs w:val="32"/>
        </w:rPr>
        <w:t>&lt;/p&gt;&lt;p&gt;&lt;img src="/static-img/L4SqcYoYoffj4vdAOSiwLlulNR9vNxuRfijkQv-aS3I1W_0HHD_rShfZugd5rlHwWLuWrjBU_Rc5ZbdnL-F6Ig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大发展，跨文化交流成为了现代社会不可或缺的一部分。字多肉小学正面临这一挑战，它采用了许多策略来促进学生之间不同文化背景间的人际交往，如举办国际节日庆祝活动、邀请来自世界各地的客人讲座等，为学生提供了解他人的机会，同时提升自身跨文化沟通能力。</w:t>
      </w:r>
      <w:r>
        <w:rPr>
          <w:sz w:val="32"/>
          <w:szCs w:val="32"/>
        </w:rPr>
        <w:t>&lt;/p&gt;&lt;p&gt;&lt;img src="/static-img/tKxilTO60lj9XwU8OrShK1ulNR9vNxuRfijkQv-aS3I1W_0HHD_rShfZugd5rlHwWLuWrjBU_Rc5ZbdnL-F6Ig.jpg"&gt;&lt;/p&gt;&lt;p&gt;</w:t>
      </w:r>
      <w:r>
        <w:rPr>
          <w:sz w:val="32"/>
          <w:szCs w:val="32"/>
        </w:rPr>
        <w:t>科技融合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大尺寸的小黃认识到技术可以成为一种有力的辅助工具。他利用现代科技设备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课程带来了新的活力，使得复杂且抽象的话题变得直观易懂。此外，他还鼓励学生使用电子设备进行自我学习，帮助他们更高效地查找信息并解答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小学一直强调家庭与学校之间紧密合作，他们相信父母在子女语言发展过程中的作用至关重要。大尺寸的小黃经常组织家长参与到儿童学习活动中，与之共同制定目标，并分享家庭环境中的实际情况，以便更有效地支持子女在学校所学内容，同时提高家长自身对儿童语言发展需求了解程度，从而形成更加全面的育儿体系。</w:t>
      </w:r>
      <w:r>
        <w:rPr>
          <w:sz w:val="32"/>
          <w:szCs w:val="32"/>
        </w:rPr>
        <w:t>&lt;/p&gt;&lt;p&gt;&lt;a href = "/doc/444491-</w:t>
      </w:r>
      <w:r>
        <w:rPr>
          <w:sz w:val="32"/>
          <w:szCs w:val="32"/>
        </w:rPr>
        <w:t>小黄的奇妙语言世界探索字多肉小学的教育秘诀</w:t>
      </w:r>
      <w:r>
        <w:rPr>
          <w:sz w:val="32"/>
          <w:szCs w:val="32"/>
        </w:rPr>
        <w:t>.doc" rel="alternate" download="444491-</w:t>
      </w:r>
      <w:r>
        <w:rPr>
          <w:sz w:val="32"/>
          <w:szCs w:val="32"/>
        </w:rPr>
        <w:t>小黄的奇妙语言世界探索字多肉小学的教育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