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把坤坤放女生坤坶里的荒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蘑菇群中藏匿着一段奇特的故事。这不仅是一则荒谬的视频事件，更是关于误解与真相之间纠缠的一段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误会的起源</w:t>
      </w:r>
      <w:r>
        <w:rPr>
          <w:sz w:val="32"/>
          <w:szCs w:val="32"/>
        </w:rPr>
        <w:t>&lt;/p&gt;&lt;p&gt;&lt;img src="/static-img/zEWYUxh7qFWfC78KoKdXEw.jpg"&gt;&lt;/p&gt;&lt;p&gt;</w:t>
      </w:r>
      <w:r>
        <w:rPr>
          <w:sz w:val="32"/>
          <w:szCs w:val="32"/>
        </w:rPr>
        <w:t>男生把坤坤放女生坂坂里的蘑菇视频，在网络上悄然流传开来。这个标题听起来就像是一个笑话或者恶搞，但实际上背后隐藏着一个误解和冲突的故事。在这个过程中，男生、女生以及他们之间的情感纠葛都被扭曲了形象，变成了网络上的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误会如何产生</w:t>
      </w:r>
      <w:r>
        <w:rPr>
          <w:sz w:val="32"/>
          <w:szCs w:val="32"/>
        </w:rPr>
        <w:t>&lt;/p&gt;&lt;p&gt;&lt;img src="/static-img/8cIuOj8i0oE_-W9aWxLEJQ.jpg"&gt;&lt;/p&gt;&lt;p&gt;</w:t>
      </w:r>
      <w:r>
        <w:rPr>
          <w:sz w:val="32"/>
          <w:szCs w:val="32"/>
        </w:rPr>
        <w:t>男生的行为，看似无心却带有深层次的心理游戏。他将自己的名字“坤坤”（假设性别为男性）放入了女生的名字“坂 坂”（假设性别为女性）之中，这个动作可能是出于对异性的好奇或是对情感关系的一种探索。但他没有意识到，这样的行为在对方看来可能就是一种轻视或挑衅，从而引发了一系列混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真相逐渐浮现</w:t>
      </w:r>
      <w:r>
        <w:rPr>
          <w:sz w:val="32"/>
          <w:szCs w:val="32"/>
        </w:rPr>
        <w:t>&lt;/p&gt;&lt;p&gt;&lt;img src="/static-img/gBl_1uG9nsawL7aencbuMg.jpg"&gt;&lt;/p&gt;&lt;p&gt;</w:t>
      </w:r>
      <w:r>
        <w:rPr>
          <w:sz w:val="32"/>
          <w:szCs w:val="32"/>
        </w:rPr>
        <w:t>随着时间推移，真相开始慢慢浮现出来。男生和女生的交流变得更加频繁，他们开始尝试理解彼此，而不是简单地接受外界给出的标签。当他们真正地坐下来谈论这一切时，他们发现原来这只是一个小小的沟通差错，而不是某种更复杂的情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沟通与理解</w:t>
      </w:r>
      <w:r>
        <w:rPr>
          <w:sz w:val="32"/>
          <w:szCs w:val="32"/>
        </w:rPr>
        <w:t>&lt;/p&gt;&lt;p&gt;&lt;img src="/static-img/tyv35zGWmOCW47cgg0Ry8Q.jpg"&gt;&lt;/p&gt;&lt;p&gt;</w:t>
      </w:r>
      <w:r>
        <w:rPr>
          <w:sz w:val="32"/>
          <w:szCs w:val="32"/>
        </w:rPr>
        <w:t>最终，当两人通过长时间的心灵交流达成共识之后，这个误会就这样被打破了。他们明白，每个人都是独一无二的人，不应该因为一些表面的字眼就判断一个人。而且，每一次尝试去理解对方，都能让我们自己也成长，因为每一次错误都是向正确路线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-XW5bpNhVNjWtMs2Bikoaw.jpg"&gt;&lt;/p&gt;&lt;p&gt;</w:t>
      </w:r>
      <w:r>
        <w:rPr>
          <w:sz w:val="32"/>
          <w:szCs w:val="32"/>
        </w:rPr>
        <w:t>当这则名为“男生把坤坤放女生坂 坂里的蘑菇视频”的事件最终平息下来，我们学会了更多关于沟通与理解的事情。不管是在生活中的任何困境还是网络上的虚拟世界里，都需要不断地去探寻那个能够让人心灵交汇点的地方。所以，让我们一起努力，无论面对什么样的挑战，都要勇敢地去寻找那份共同语言，那样我们的世界才不会因为一点点偏见而变得模糊不清。</w:t>
      </w:r>
      <w:r>
        <w:rPr>
          <w:sz w:val="32"/>
          <w:szCs w:val="32"/>
        </w:rPr>
        <w:t>&lt;/p&gt;&lt;p&gt;&lt;a href = "/doc/44477-</w:t>
      </w:r>
      <w:r>
        <w:rPr>
          <w:sz w:val="32"/>
          <w:szCs w:val="32"/>
        </w:rPr>
        <w:t>蘑菇间的误会男生把坤坤放女生坤坶里的荒谬冒险</w:t>
      </w:r>
      <w:r>
        <w:rPr>
          <w:sz w:val="32"/>
          <w:szCs w:val="32"/>
        </w:rPr>
        <w:t>.doc" rel="alternate" download="44477-</w:t>
      </w:r>
      <w:r>
        <w:rPr>
          <w:sz w:val="32"/>
          <w:szCs w:val="32"/>
        </w:rPr>
        <w:t>蘑菇间的误会男生把坤坤放女生坤坶里的荒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